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Rosario Tells All! Michael Rosenbaum vs Taye Diggs</w:t>
      </w:r>
    </w:p>
    <w:p>
      <w:pPr>
        <w:pStyle w:val="Normal"/>
        <w:rPr/>
      </w:pPr>
      <w:r>
        <w:rPr/>
      </w:r>
    </w:p>
    <w:p>
      <w:pPr>
        <w:pStyle w:val="Normal"/>
        <w:rPr/>
      </w:pPr>
      <w:r>
        <w:rPr/>
        <w:t>Oooo Weee, Child! Let me tell you! It was something to see! I damn near gave me a heart attack, it was so hot! Well as you know, I’m a house keeper and personal shopper here in the Hollywood Hills. Steppin and fetchin for the rich and famous and well to do folks in the bizness. I always gets the plump assignments because of my legendary discretion. Loose lips sinks shits and ruin future employment prospects. So, I keeps my tongue and my hands to myself and the work they ask of me. I was on one of these long gigs last summer that I saw this shit go down. And baby it was something ta see!</w:t>
      </w:r>
    </w:p>
    <w:p>
      <w:pPr>
        <w:pStyle w:val="Normal"/>
        <w:rPr/>
      </w:pPr>
      <w:r>
        <w:rPr/>
      </w:r>
    </w:p>
    <w:p>
      <w:pPr>
        <w:pStyle w:val="Normal"/>
        <w:rPr/>
      </w:pPr>
      <w:r>
        <w:rPr/>
        <w:t>It was my third week on this stint I was doing for Mr. Michael Rosenbaum’s house in the hills. Not too ritzy, it had a nice little guest house that doubled as his private workout place and such like. But this hot summer day, Mr. Rosebaum was at home, free from the set of ‘Smallville’ for a week or so. Any way, his presence didn’t surprise me like the last time he came in for a 2 day stay and I got too good of look at Mr. ‘Rosie Bottom’s’ business. I had been rushing into his bedrooom’s private bath with towels before I scared me and him both with scream at the sight of his buffed steamy pink nekkidness, fresh out tha shower! He recovered first with a laugh, taking an extra large towel out of my arms and wrapping himself. He laughed an apology for startling me as I quickly finished my task and rushed from the room. Oi! What a bod! Starving and carving so others can grope! What a livin!</w:t>
      </w:r>
    </w:p>
    <w:p>
      <w:pPr>
        <w:pStyle w:val="Normal"/>
        <w:rPr/>
      </w:pPr>
      <w:r>
        <w:rPr/>
      </w:r>
    </w:p>
    <w:p>
      <w:pPr>
        <w:pStyle w:val="Normal"/>
        <w:rPr/>
      </w:pPr>
      <w:r>
        <w:rPr/>
        <w:t>Any hoo! Mr. Rosenbaum was out swimming in the backyard pool. All buffed and bald and lean in a red speedo that in my opinion was entirely too small for him. But it did show him and his equipment off real nice like. Besides the show wasn’t for me. It was for his ‘guest’. Laying face down in a canvas deck chair watching Michael through a pair of expensive shades and sipping a orange margarita was a living piece of Death By Chocolate! Bald headed, lathered in oil, thick defined black muscles all over, sportin a sheer skimpy leopard bikini (Oh Christ on a Crutch!!) was the reason Stella (and everybody else) got her groove back! Mr. Taye Diggs was a tall glass of ice tea for old ass woman like me! And the way him and Michael was chumming it up—shy smiles, longing looks, body checks and stuff—Taye was quenching his thirts too.</w:t>
      </w:r>
    </w:p>
    <w:p>
      <w:pPr>
        <w:pStyle w:val="Normal"/>
        <w:rPr/>
      </w:pPr>
      <w:r>
        <w:rPr/>
      </w:r>
    </w:p>
    <w:p>
      <w:pPr>
        <w:pStyle w:val="Normal"/>
        <w:rPr/>
      </w:pPr>
      <w:r>
        <w:rPr/>
        <w:t>I had made it back upstairs to the guest bedroom that over looked the pool. The windows were opened, so I could hear them talking, making plans, negotiating and such. Wrestling? Guest house? No Holds Barred? Winner takes all? Hmmmmm. This sounded interesting. So as I folded sheets and remade the bed, I also noticed when they both got up and sauntered around the pool to the guest house beyond the oleander hedges. Damn, them boiz had back…and front! I waited for good 20 minutes or so and zipped down the stairs, through the plush Moroccan den and the French doors, pass the pool to the guest house beyond the hedges.</w:t>
      </w:r>
    </w:p>
    <w:p>
      <w:pPr>
        <w:pStyle w:val="Normal"/>
        <w:rPr/>
      </w:pPr>
      <w:r>
        <w:rPr/>
      </w:r>
    </w:p>
    <w:p>
      <w:pPr>
        <w:pStyle w:val="Normal"/>
        <w:rPr/>
      </w:pPr>
      <w:r>
        <w:rPr/>
        <w:t>As I made my way along the red mulched path that skirted the little house, I followed the muffled umphs and grunts to the back of the place. I cursed my short old lady’s legs as I looked up at the small rectangular window, high in the wall that opened onto the scene in side. But thanks to the gardener’s recent obsession with Feng Shui, a neat arrangement of boulders solved the height issue. You shoulda seen me, sneaking up on them boulders! Finally on the top of the biggest one, I was able to look in on the action. Holy Frijolle!</w:t>
      </w:r>
    </w:p>
    <w:p>
      <w:pPr>
        <w:pStyle w:val="Normal"/>
        <w:rPr/>
      </w:pPr>
      <w:r>
        <w:rPr/>
        <w:t>I got their just in time to see Mr. Rosenbaum maneuver Mr. Diggs in to a squatting half Boston crab. Michael was almost as red as his Speedo with all that rough and tumble playin. The oil from Taye’s body made it difficult for Michael to hold that big juicy black leg. But held it he did, clamping Taye’s smooth chin in his underarm, long enough for Michael to get what he was after. Michael made the move worse by using his leg to stretch and split Taye a little more, showing all his stuff to the world. Taye exploded with yelps and high grunts of pain as Michael karate chopped into his unfortunately well placed, tightly packed and bulging heuvos! One..two..three..four..five times Mr. Rosenbaum chopped into that fat sheer bulge of chocolate beef and potatoes, before he started to rapidly smack Taye’s balls with his long fingered hands! Oh, poor baby boy Taye just squirmed and wiggled and tapped his hands on the oily mats, submitting to Michael the first round.</w:t>
      </w:r>
    </w:p>
    <w:p>
      <w:pPr>
        <w:pStyle w:val="Normal"/>
        <w:rPr/>
      </w:pPr>
      <w:r>
        <w:rPr/>
      </w:r>
    </w:p>
    <w:p>
      <w:pPr>
        <w:pStyle w:val="Normal"/>
        <w:rPr/>
      </w:pPr>
      <w:r>
        <w:rPr/>
        <w:t>Michael, with a finally hard slap, released Taye’s leg to let him curl up and catch his breath...walking in a circle around him, taunting Taye with the fact that the first round was his. Best of three, I guess. Taye rolled on to his back, groaning but smiling a little..it was a friendly thang, so… He reached out his hand let Michael help him up—oldest trick in the book!—and Micheal took the hand. Stupido! With a laughing grunt Taye yanked Michael down onto the mats. And they began to writhe and wrestle and roll in the small cramped wrestle shack in the throes of their second round. If I didn’t like my job and my paycheck, I would have taken pictures and made a sweet mint!</w:t>
      </w:r>
    </w:p>
    <w:p>
      <w:pPr>
        <w:pStyle w:val="Normal"/>
        <w:rPr/>
      </w:pPr>
      <w:r>
        <w:rPr/>
      </w:r>
    </w:p>
    <w:p>
      <w:pPr>
        <w:pStyle w:val="Normal"/>
        <w:rPr/>
      </w:pPr>
      <w:r>
        <w:rPr/>
        <w:t>After a another long struggle, Taye had Micheal down under him, his thighs clamped on to the back of Michael’s head and his hands wedgying Michael’s tight red Speedo. Taye yanked harder on the bunched up fabric as he began to spank Michael’s exposed pink hairless bubble butt with continuous slaps. He alternated this spanking a few times, reaching underneath Mr. Rosenbaum to squeeze his bulge. Herder and harder the ass spanking got and the ball squeezing turned into punches. I had started to sweat like a sick cat, watching that sweet round ass turning red and redder. Then finally, I guess the stings or the punching got to him, Michael tapped out and Taye claimed the 2</w:t>
      </w:r>
      <w:r>
        <w:rPr>
          <w:vertAlign w:val="superscript"/>
        </w:rPr>
        <w:t>nd</w:t>
      </w:r>
      <w:r>
        <w:rPr/>
        <w:t xml:space="preserve"> match. Oi Vey!</w:t>
      </w:r>
    </w:p>
    <w:p>
      <w:pPr>
        <w:pStyle w:val="Normal"/>
        <w:rPr/>
      </w:pPr>
      <w:r>
        <w:rPr/>
      </w:r>
    </w:p>
    <w:p>
      <w:pPr>
        <w:pStyle w:val="Normal"/>
        <w:rPr/>
      </w:pPr>
      <w:r>
        <w:rPr/>
        <w:t>Mr. Diggs stood over Mike, putting a foot on that bubble but in victory.  He walked over and leaned against the wall jus below my perch, waiting for Michael to adjust his speedo and get ready for the last round. I was sweatin bullets and should have brought a blood pressure pill with me, my heart thumpin cause both of these hot hunks’ tools was straining with hardness in their swimsuits! Lord have mercy! They both were breathing hard, taking deep breathes, wiping sweat and oil out of their eyes...grinnin at each other. And with out warning, they charged at one another. Standing, they grappled at arms length, slipping and sliding because of the oil and sweat.</w:t>
      </w:r>
    </w:p>
    <w:p>
      <w:pPr>
        <w:pStyle w:val="Normal"/>
        <w:rPr/>
      </w:pPr>
      <w:r>
        <w:rPr/>
      </w:r>
    </w:p>
    <w:p>
      <w:pPr>
        <w:pStyle w:val="Normal"/>
        <w:rPr/>
      </w:pPr>
      <w:r>
        <w:rPr/>
        <w:t>Taye twisted and got Michael’s bald head into an underarm headlock. Michael’s hands searched for an advantage and found one! Whine Taye had squatted a little to give strength to his headlock, Michael reached underneath and between his legs to snatch Taye’s raging hard-on and balls. Taye yelp, but was reluctant to let go his grip on Michael’s head. And Michael squeezed and yanked down harder too, making Taye’s throbbing beef spring out his bikini. Taye toppled over with Michel in his grip onto the floor where they began to roll again. Free of his headlock now, I though for sure that Mr. Rosenbaum would win this match and claim whatever the prize was between them. Well, shit, I don’t really have to tell you THAT now do I?</w:t>
      </w:r>
    </w:p>
    <w:p>
      <w:pPr>
        <w:pStyle w:val="Normal"/>
        <w:rPr/>
      </w:pPr>
      <w:r>
        <w:rPr/>
      </w:r>
    </w:p>
    <w:p>
      <w:pPr>
        <w:pStyle w:val="Normal"/>
        <w:rPr/>
      </w:pPr>
      <w:r>
        <w:rPr/>
        <w:t>Any way, I was as wrong as two left shoes, baby! Michael was on his back again, with Taye’s bald head clamped to his smooth sculpted chest and his legs clamped around Mr. Digg’s waist. With all the strength he had, Taye managed to struggle and stand with Michael. With halting steps he walked backwards until he encountered the cedarwood wall of the gym, trapping Michael’s crossed feet between his back and the wall. I suddenly saw Micheal release Taye’s head and fall back to the floor, the back of his head thrashing and writhing, his eyes squinting shut with agonized pleasure. When he fell back, I saw why.</w:t>
      </w:r>
    </w:p>
    <w:p>
      <w:pPr>
        <w:pStyle w:val="Normal"/>
        <w:rPr/>
      </w:pPr>
      <w:r>
        <w:rPr/>
      </w:r>
    </w:p>
    <w:p>
      <w:pPr>
        <w:pStyle w:val="Normal"/>
        <w:rPr/>
      </w:pPr>
      <w:r>
        <w:rPr/>
        <w:t>Taye had scooped his hands between them and had pulled Micheal’s thick cock and hanging balls free of his Speedo. With one hand Taye was pulling up hard with a fist full of Michael’s balls, pressing his thumb into the bubbled up sack of balls in his fist; and the other was stroking and grinding Michael’s cock and dickhead as if it was a motorcycle’s handlebar! It was viscous… it was cruel… it was hot and nasty! Taye laughed and made noises like an bike revving up as he brutally jerked and worked Michael’s throbbing cock, his own wood stabbing Michael in the lower back. Oh child, it went on and on and on, and poor lil Michael Rosenbaum just moaned and whimpered as he tried to fend off Taye’s merciless hands, as his thumb crushed into and deeply massaged his hairless nuts! But before you knew it, Taye’s mean work on Michael’s meat and that ball crushing thumb had made Michael give up his streaming white boy’s milk. Like a fountain it pour onto his face and chest and all over Taye’s terrible hands as he cruelly worked the spongy head even after that poor boy had spewed his last drop, his thighs quaking! I fanned myself, feeling light headed from just watchin’.</w:t>
      </w:r>
    </w:p>
    <w:p>
      <w:pPr>
        <w:pStyle w:val="Normal"/>
        <w:rPr/>
      </w:pPr>
      <w:r>
        <w:rPr/>
      </w:r>
    </w:p>
    <w:p>
      <w:pPr>
        <w:pStyle w:val="Normal"/>
        <w:rPr/>
      </w:pPr>
      <w:r>
        <w:rPr/>
        <w:t>Slowly, Taye came away from the wall and knelt with Michael’s legs still wrapped around his waist. Just so, he leaned over Michael’s body and smothered his mouth with a deep, deep kiss. I heard him whisper: I win. He peeled Micheal’s Speedo off and his own bikini, (Jesus!) then stood to drag Micheal away by his ankles as Micheal comforted his aching heuvos, out of my line of sight. I didn’t stay to try and see what claiming the prize would be all about. I have a gay grandson, so I could make a damn good guess though. The moans and groans and cute little laughs of surprise. My knees cranked and popped as I got down from my perch. I ambled back to the house and had me drink of something cold and strong before I finished my day. Boys will be boys!</w:t>
      </w:r>
    </w:p>
    <w:p>
      <w:pPr>
        <w:pStyle w:val="Normal"/>
        <w:rPr/>
      </w:pPr>
      <w:r>
        <w:rPr/>
      </w:r>
    </w:p>
    <w:p>
      <w:pPr>
        <w:pStyle w:val="Normal"/>
        <w:rPr/>
      </w:pPr>
      <w:r>
        <w:rPr/>
        <w:t xml:space="preserve">So anyway, that’s my story child. Now let me go. I got this gig tonight at Mr. Eriq La Salle’s place tonight. He and Taye are good good friends ya know. And I heard Taye was bringing Tyrese and Tyson Beckford over for poker, cigars and sauna. Yes, indeed, Lord! So I’ll be seein ya. </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23:00Z</dcterms:created>
  <dc:creator>dana bonney</dc:creator>
  <dc:description/>
  <dc:language>en-US</dc:language>
  <cp:lastModifiedBy>dana bonney</cp:lastModifiedBy>
  <dcterms:modified xsi:type="dcterms:W3CDTF">2006-04-27T00:23:00Z</dcterms:modified>
  <cp:revision>2</cp:revision>
  <dc:subject/>
  <dc:title>Ms</dc:title>
</cp:coreProperties>
</file>