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boy versus Dean Rebel</w:t>
      </w:r>
    </w:p>
    <w:p>
      <w:pPr>
        <w:pStyle w:val="Normal"/>
        <w:rPr>
          <w:b/>
          <w:b/>
        </w:rPr>
      </w:pPr>
      <w:r>
        <w:rPr>
          <w:b/>
        </w:rPr>
      </w:r>
    </w:p>
    <w:p>
      <w:pPr>
        <w:pStyle w:val="Normal"/>
        <w:rPr>
          <w:b/>
          <w:b/>
        </w:rPr>
      </w:pPr>
      <w:r>
        <w:rPr>
          <w:b/>
        </w:rPr>
        <w:drawing>
          <wp:inline distT="0" distB="0" distL="0" distR="0">
            <wp:extent cx="2552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52700" cy="3810000"/>
                    </a:xfrm>
                    <a:prstGeom prst="rect">
                      <a:avLst/>
                    </a:prstGeom>
                  </pic:spPr>
                </pic:pic>
              </a:graphicData>
            </a:graphic>
          </wp:inline>
        </w:drawing>
      </w:r>
      <w:r>
        <w:rPr>
          <w:b/>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rPr>
          <w:b/>
          <w:b/>
        </w:rPr>
      </w:pPr>
      <w:r>
        <w:rPr>
          <w:b/>
        </w:rPr>
      </w:r>
    </w:p>
    <w:p>
      <w:pPr>
        <w:pStyle w:val="Normal"/>
        <w:rPr>
          <w:b/>
          <w:b/>
        </w:rPr>
      </w:pPr>
      <w:r>
        <w:rPr>
          <w:b/>
        </w:rPr>
        <w:t>Dean Rebel:</w:t>
      </w:r>
    </w:p>
    <w:p>
      <w:pPr>
        <w:pStyle w:val="Normal"/>
        <w:rPr/>
      </w:pPr>
      <w:r>
        <w:rPr/>
        <w:t> </w:t>
      </w:r>
    </w:p>
    <w:p>
      <w:pPr>
        <w:pStyle w:val="Normal"/>
        <w:rPr/>
      </w:pPr>
      <w:r>
        <w:rPr/>
        <w:t>My stats for the match will be 32yo 165lbs 42c 34w and 5'8" (which is very close to my amateur wrestling weight btw...I had my last competitive tournament six years ago).</w:t>
      </w:r>
    </w:p>
    <w:p>
      <w:pPr>
        <w:pStyle w:val="Normal"/>
        <w:rPr/>
      </w:pPr>
      <w:r>
        <w:rPr/>
        <w:t> </w:t>
      </w:r>
    </w:p>
    <w:p>
      <w:pPr>
        <w:pStyle w:val="Normal"/>
        <w:rPr/>
      </w:pPr>
      <w:r>
        <w:rPr/>
        <w:t xml:space="preserve">Why not a rookie fighting a veteran in his inaugural match? I can be the veteran and you the rookie. I'll be strong and you fast. "Chris, the London Boy" versus "Dean Rebel"...has a nice ring to it.  Might as well make it a "real" pro match in a ring where we take it to extremes and it becomes brutal. I'm smooth skinned and muscular with long chestnut hair...at the peak of my career. You want to have a win for your first match and I have to make sure that I crush you as a rookie over your head and cast you forever as a jobber, fresh rookie meat for the UK pro-wrestling scene. </w:t>
      </w:r>
    </w:p>
    <w:p>
      <w:pPr>
        <w:pStyle w:val="Normal"/>
        <w:rPr/>
      </w:pPr>
      <w:r>
        <w:rPr/>
        <w:t> </w:t>
      </w:r>
    </w:p>
    <w:p>
      <w:pPr>
        <w:pStyle w:val="Normal"/>
        <w:rPr/>
      </w:pPr>
      <w:r>
        <w:rPr/>
        <w:t>Either of us can win, depending on how well we play it...If I get control, I'll work you over a good long bit before I finally knock you out. I will knock you out...no 3 count...not even a submission. I want you OUT man!  </w:t>
      </w:r>
    </w:p>
    <w:p>
      <w:pPr>
        <w:pStyle w:val="Normal"/>
        <w:rPr/>
      </w:pPr>
      <w:r>
        <w:rPr/>
        <w:t> </w:t>
      </w:r>
    </w:p>
    <w:p>
      <w:pPr>
        <w:pStyle w:val="Normal"/>
        <w:rPr/>
      </w:pPr>
      <w:r>
        <w:rPr/>
        <w:t xml:space="preserve">It’s not a big crowd but an intense one in an armoury in a small UK town. You and I have the first match and I want the crowd to remember our match as the best that evening. I should have been the head-liner but got stuck fighting a raw kid...so that will be my attitude when you and I meet in the ring. </w:t>
      </w:r>
    </w:p>
    <w:p>
      <w:pPr>
        <w:pStyle w:val="Normal"/>
        <w:rPr/>
      </w:pPr>
      <w:r>
        <w:rPr/>
        <w:t> </w:t>
      </w:r>
    </w:p>
    <w:p>
      <w:pPr>
        <w:pStyle w:val="Normal"/>
        <w:rPr/>
      </w:pPr>
      <w:r>
        <w:rPr/>
        <w:t>I'm waiting in my corner and measure you up closely as you arrive. The announcer better get this started soon or I'm gonna start beating you on right now...I know the referee and he's a smart guy and won't get in my way...</w:t>
      </w:r>
    </w:p>
    <w:p>
      <w:pPr>
        <w:pStyle w:val="Normal"/>
        <w:rPr/>
      </w:pPr>
      <w:r>
        <w:rPr/>
        <w:t> </w:t>
      </w:r>
    </w:p>
    <w:p>
      <w:pPr>
        <w:pStyle w:val="Normal"/>
        <w:rPr>
          <w:b/>
          <w:b/>
        </w:rPr>
      </w:pPr>
      <w:r>
        <w:rPr>
          <w:b/>
        </w:rPr>
        <w:t>Londonboy:</w:t>
      </w:r>
    </w:p>
    <w:p>
      <w:pPr>
        <w:pStyle w:val="Normal"/>
        <w:rPr>
          <w:b/>
          <w:b/>
        </w:rPr>
      </w:pPr>
      <w:r>
        <w:rPr>
          <w:b/>
        </w:rPr>
      </w:r>
    </w:p>
    <w:p>
      <w:pPr>
        <w:pStyle w:val="Normal"/>
        <w:rPr/>
      </w:pPr>
      <w:r>
        <w:rPr/>
        <w:t>Love the pic of u in REBEL trunks...suspect you might be pretty tough to take on...like the set up...I can do a pro bout with subs or KO finish...my stats for real are 23yo 160lbs 40c 30w and 5'10" ...</w:t>
      </w:r>
    </w:p>
    <w:p>
      <w:pPr>
        <w:pStyle w:val="Normal"/>
        <w:rPr/>
      </w:pPr>
      <w:r>
        <w:rPr/>
        <w:t> </w:t>
      </w:r>
    </w:p>
    <w:p>
      <w:pPr>
        <w:pStyle w:val="Normal"/>
        <w:rPr/>
      </w:pPr>
      <w:r>
        <w:rPr/>
        <w:t>I don’t mind some NHB stuff...illegal moves are cool...if some blood is shed in the process of our bout...so be it...</w:t>
      </w:r>
    </w:p>
    <w:p>
      <w:pPr>
        <w:pStyle w:val="Normal"/>
        <w:rPr/>
      </w:pPr>
      <w:r>
        <w:rPr/>
        <w:t> </w:t>
      </w:r>
    </w:p>
    <w:p>
      <w:pPr>
        <w:pStyle w:val="Normal"/>
        <w:rPr/>
      </w:pPr>
      <w:r>
        <w:rPr>
          <w:rStyle w:val="StrongEmphasis"/>
        </w:rPr>
        <w:t>Londonboy:</w:t>
      </w:r>
      <w:r>
        <w:rPr/>
        <w:t>  I just joined my first Indy pro outfit here in the UK...anxious to make a name for myself especially in my debut bout...know I am wrestling a guy from USA called Dean The Rebel...know he is a bit bigger than me and at 32 has several years experience compared to me...know you have an amateur wrestling background whereas my experience is pro style...maybe that will help me....</w:t>
      </w:r>
    </w:p>
    <w:p>
      <w:pPr>
        <w:pStyle w:val="Normal"/>
        <w:rPr/>
      </w:pPr>
      <w:r>
        <w:rPr/>
        <w:t> </w:t>
      </w:r>
    </w:p>
    <w:p>
      <w:pPr>
        <w:pStyle w:val="Normal"/>
        <w:rPr/>
      </w:pPr>
      <w:r>
        <w:rPr/>
        <w:t>Told I will be first on the bill tonight as rookies usually are...my ring name is Londonboy....I am nervous as I wait in the locker room …already in my ring gear specially made for my first pro wrestling bout in front of a crowd..</w:t>
      </w:r>
    </w:p>
    <w:p>
      <w:pPr>
        <w:pStyle w:val="Normal"/>
        <w:rPr/>
      </w:pPr>
      <w:r>
        <w:rPr/>
        <w:t> </w:t>
      </w:r>
    </w:p>
    <w:p>
      <w:pPr>
        <w:pStyle w:val="Normal"/>
        <w:rPr/>
      </w:pPr>
      <w:r>
        <w:rPr/>
        <w:t>I am finally called out first...announcement made as I slide into the ring...being the local boy and rookie I get lots of cheers…</w:t>
      </w:r>
    </w:p>
    <w:p>
      <w:pPr>
        <w:pStyle w:val="Normal"/>
        <w:rPr/>
      </w:pPr>
      <w:r>
        <w:rPr/>
        <w:t> </w:t>
      </w:r>
    </w:p>
    <w:p>
      <w:pPr>
        <w:pStyle w:val="Normal"/>
        <w:rPr/>
      </w:pPr>
      <w:r>
        <w:rPr/>
        <w:t>I slide off my gold and black short jacket...reveal a pair of tight gold Speedos with black side panels and black boots...LONDONBOY in black on my butt....</w:t>
      </w:r>
    </w:p>
    <w:p>
      <w:pPr>
        <w:pStyle w:val="Normal"/>
        <w:rPr/>
      </w:pPr>
      <w:r>
        <w:rPr/>
        <w:t> </w:t>
      </w:r>
    </w:p>
    <w:p>
      <w:pPr>
        <w:pStyle w:val="Normal"/>
        <w:rPr/>
      </w:pPr>
      <w:r>
        <w:rPr/>
        <w:t xml:space="preserve">I stand at 5'10" 23yo 160 lbs smooth muscled 40c 30w...bounce up and down in my corner...waiting for my opponent to show… </w:t>
      </w:r>
    </w:p>
    <w:p>
      <w:pPr>
        <w:pStyle w:val="Normal"/>
        <w:rPr/>
      </w:pPr>
      <w:r>
        <w:rPr/>
      </w:r>
    </w:p>
    <w:p>
      <w:pPr>
        <w:pStyle w:val="Normal"/>
        <w:rPr/>
      </w:pPr>
      <w:r>
        <w:rPr>
          <w:rStyle w:val="StrongEmphasis"/>
        </w:rPr>
        <w:t xml:space="preserve">Dean Rebel: </w:t>
      </w:r>
      <w:r>
        <w:rPr/>
        <w:t>Everyone in the UK talks funny. I almost missed my call to the ring because the English guy couldn't talk American. I should have been paying attention because I missed a look by at my opponent. I have his basics stats and am happy that I will have a small weight advantage and a big experience bulge on this guy. Experience will play a role because UK wrestling is UK WRESTLING...far more technical than I am used to. I can't let this kid wear me down with endless arm-locks. Gotta take control and shows these locals that they have a champion in their midst...I pull up my kneepads to complete my gear. I have my favourite red "stars and bars" trunks with matching elbow and kneepads and red wrestling boots. I don't bother with a robe...I want the fans and their opponent to get a good look at me as I enter the arena. After a short pause when I get a few boos from the local idiots, I run up to the ring and slide through the bottom ropes, immediately jumping to the top rope with arms raised...[makes me look 10 feet tall to the kid].</w:t>
      </w:r>
    </w:p>
    <w:p>
      <w:pPr>
        <w:pStyle w:val="Normal"/>
        <w:rPr/>
      </w:pPr>
      <w:r>
        <w:rPr/>
        <w:t> </w:t>
      </w:r>
    </w:p>
    <w:p>
      <w:pPr>
        <w:pStyle w:val="Normal"/>
        <w:rPr/>
      </w:pPr>
      <w:r>
        <w:rPr/>
        <w:t xml:space="preserve">Bounding down, I submit to the silly rub down by the referee and concentrate my gaze as the local boy. He is really lean...good shape...can't assume he'll run out of gas halfway through the match. His gear is wicked cool too...I dig those trunks and might strip them off him after I win but I have a match first. He looks serious and I can't tell if I have intimidated him yet. </w:t>
      </w:r>
    </w:p>
    <w:p>
      <w:pPr>
        <w:pStyle w:val="Normal"/>
        <w:rPr/>
      </w:pPr>
      <w:r>
        <w:rPr/>
        <w:t> </w:t>
      </w:r>
    </w:p>
    <w:p>
      <w:pPr>
        <w:pStyle w:val="Normal"/>
        <w:rPr/>
      </w:pPr>
      <w:r>
        <w:rPr/>
        <w:t>The arena lights fade while the ringside lights flare...The bell rings...DING...DING...and I bound out of my corner, hunting for my opponent. We are both fresh and energetic and he is flying too. I raise my arms up, looking for a classic "arm and collar tie-up" but ready my right foot for a swift kick to the gut if Londonboy falls for the bait...</w:t>
      </w:r>
    </w:p>
    <w:p>
      <w:pPr>
        <w:pStyle w:val="Normal"/>
        <w:rPr>
          <w:rStyle w:val="StrongEmphasis"/>
        </w:rPr>
      </w:pPr>
      <w:r>
        <w:rPr/>
        <w:t> </w:t>
      </w:r>
    </w:p>
    <w:p>
      <w:pPr>
        <w:pStyle w:val="Normal"/>
        <w:rPr/>
      </w:pPr>
      <w:r>
        <w:rPr>
          <w:rStyle w:val="StrongEmphasis"/>
        </w:rPr>
        <w:t>Londonboy:</w:t>
      </w:r>
      <w:r>
        <w:rPr/>
        <w:t xml:space="preserve"> I am trying not to be intimidated in this my first proper pro wrestling action...the crowd seem to be on my side....having stripped off my jacket I know I have a decent bulge showing in my gold Speedo...my 6.5 inch dick fitting snugly in the pouch....</w:t>
      </w:r>
    </w:p>
    <w:p>
      <w:pPr>
        <w:pStyle w:val="Normal"/>
        <w:rPr/>
      </w:pPr>
      <w:r>
        <w:rPr/>
        <w:t> </w:t>
      </w:r>
    </w:p>
    <w:p>
      <w:pPr>
        <w:pStyle w:val="Normal"/>
        <w:rPr/>
      </w:pPr>
      <w:r>
        <w:rPr/>
        <w:t>I hear some boos.....look down the aisle…see this older wrestler heading for the ring...once you are in it and closer I am guessing there is about a 10 year difference.....you are cocky and strut around before climbing the top rope on each side of the ring…trying to win over some of the crowd......I am sure they like me cant help but notice those form fitting red stars and bars red trunks.......but I have to concentrate on winning the bout before I can think of anything else that might cum later.....</w:t>
      </w:r>
    </w:p>
    <w:p>
      <w:pPr>
        <w:pStyle w:val="Normal"/>
        <w:rPr/>
      </w:pPr>
      <w:r>
        <w:rPr/>
        <w:t> </w:t>
      </w:r>
    </w:p>
    <w:p>
      <w:pPr>
        <w:pStyle w:val="Normal"/>
        <w:rPr/>
      </w:pPr>
      <w:r>
        <w:rPr/>
        <w:t xml:space="preserve">The preliminaries are over...we circle...you move in offering a classic collar and elbow start up....I am not sure but I accept the challenge...grabbing at your hands as we are now in close together... </w:t>
      </w:r>
    </w:p>
    <w:p>
      <w:pPr>
        <w:pStyle w:val="Normal"/>
        <w:rPr/>
      </w:pPr>
      <w:r>
        <w:rPr/>
      </w:r>
    </w:p>
    <w:p>
      <w:pPr>
        <w:pStyle w:val="Normal"/>
        <w:rPr/>
      </w:pPr>
      <w:r>
        <w:rPr>
          <w:rStyle w:val="StrongEmphasis"/>
        </w:rPr>
        <w:t xml:space="preserve">Dean Rebel:  </w:t>
      </w:r>
      <w:r>
        <w:rPr/>
        <w:t>Chris the Londonboy walks right into my first move...You hesitate for a brief instant and I think damn...you can read my mind. But as our arms tie up (mine on the inside, you on the outside)...just before I would lean my body into yours...I raise my right foot and slam it into your abs...My heel aimed for your naval! Your face explodes with pain and surprise...a sweet combo and as you double up into me, I grasp you in a standing head and arm headlock and begin to crank it out in front of the disappointed fans...In a cocky mood, I walk around the ring with my right arm grinding your sweating head as your tightly cropped hair is pasted to my warmed up biceps.</w:t>
      </w:r>
    </w:p>
    <w:p>
      <w:pPr>
        <w:pStyle w:val="Normal"/>
        <w:rPr/>
      </w:pPr>
      <w:r>
        <w:rPr/>
      </w:r>
    </w:p>
    <w:p>
      <w:pPr>
        <w:pStyle w:val="Normal"/>
        <w:rPr/>
      </w:pPr>
      <w:r>
        <w:rPr>
          <w:rStyle w:val="StrongEmphasis"/>
        </w:rPr>
        <w:t>Londonboy:</w:t>
      </w:r>
      <w:r>
        <w:rPr/>
        <w:t xml:space="preserve"> Maybe my inexperience is showing already...as you quickly bring me in...Holding my arms so I can't stop your knee to my abs...Just over my navel…Uuufffffff...I feel your kneecap sink into my gut deep…</w:t>
      </w:r>
    </w:p>
    <w:p>
      <w:pPr>
        <w:pStyle w:val="Normal"/>
        <w:rPr/>
      </w:pPr>
      <w:r>
        <w:rPr/>
        <w:t> </w:t>
      </w:r>
    </w:p>
    <w:p>
      <w:pPr>
        <w:pStyle w:val="Normal"/>
        <w:rPr/>
      </w:pPr>
      <w:r>
        <w:rPr/>
        <w:t>You grab my head as I double over...taking me into a combo head and armlock. Nnnghh...nnnghhh...my face pushed into your biceps....trying to resist as you walk me around the ring...some boos from the crowd even this early into the bout..</w:t>
      </w:r>
    </w:p>
    <w:p>
      <w:pPr>
        <w:pStyle w:val="Normal"/>
        <w:rPr/>
      </w:pPr>
      <w:r>
        <w:rPr/>
        <w:t> </w:t>
      </w:r>
    </w:p>
    <w:p>
      <w:pPr>
        <w:pStyle w:val="Normal"/>
        <w:rPr/>
      </w:pPr>
      <w:r>
        <w:rPr/>
        <w:t>I try to manoeuvre myself...my free arm in such a position that...bammm...bamm...bammm.  I back elbow you trying to break free</w:t>
      </w:r>
    </w:p>
    <w:p>
      <w:pPr>
        <w:pStyle w:val="Normal"/>
        <w:rPr/>
      </w:pPr>
      <w:r>
        <w:rPr/>
      </w:r>
    </w:p>
    <w:p>
      <w:pPr>
        <w:pStyle w:val="Normal"/>
        <w:rPr/>
      </w:pPr>
      <w:r>
        <w:rPr>
          <w:rStyle w:val="StrongEmphasis"/>
        </w:rPr>
        <w:t>DeanRebel:</w:t>
      </w:r>
      <w:r>
        <w:rPr/>
        <w:t xml:space="preserve"> I roughly twist your head back and forth as I drag you around the ring. The crowd gets a good look at how a proper headlock can really crank an opponent as they see you stagger after me. Then TWACK...I feel your free arm slap against my back...then again...The crowd begins a rippled series of cheers as they feel the impact of your forearm on me. I keep my headlock but each time you forearm, its jarred. Tightening it suddenly, I aim your head towards a corner post and run in towards it...impacting your head on the turnbuckle as I let go...   </w:t>
      </w:r>
    </w:p>
    <w:p>
      <w:pPr>
        <w:pStyle w:val="Normal"/>
        <w:rPr>
          <w:rStyle w:val="StrongEmphasis"/>
        </w:rPr>
      </w:pPr>
      <w:r>
        <w:rPr/>
      </w:r>
    </w:p>
    <w:p>
      <w:pPr>
        <w:pStyle w:val="Normal"/>
        <w:rPr/>
      </w:pPr>
      <w:r>
        <w:rPr>
          <w:rStyle w:val="StrongEmphasis"/>
        </w:rPr>
        <w:t>Londonboy:</w:t>
      </w:r>
      <w:r>
        <w:rPr/>
        <w:t xml:space="preserve"> My attempts to get free from the headlock seem to be working...my blows ease the pressure on my neck...but you show you can take blows and resist counters...despite encouragement from the crowd as they see me trying to escape...you suddenly crank the hold on tighter..</w:t>
      </w:r>
    </w:p>
    <w:p>
      <w:pPr>
        <w:pStyle w:val="Normal"/>
        <w:rPr/>
      </w:pPr>
      <w:r>
        <w:rPr/>
        <w:t> </w:t>
      </w:r>
    </w:p>
    <w:p>
      <w:pPr>
        <w:pStyle w:val="Normal"/>
        <w:rPr/>
      </w:pPr>
      <w:r>
        <w:rPr/>
        <w:t>You rush to the corner post...AWWWW SHITTTT...I feel the impact as you slam my head into the corner post...as you let go I stagger back a few steps...holding my head...then I drop to my knees shaking my head trying to regroup.   </w:t>
      </w:r>
    </w:p>
    <w:p>
      <w:pPr>
        <w:pStyle w:val="Normal"/>
        <w:rPr/>
      </w:pPr>
      <w:r>
        <w:rPr/>
      </w:r>
    </w:p>
    <w:p>
      <w:pPr>
        <w:pStyle w:val="Normal"/>
        <w:rPr/>
      </w:pPr>
      <w:r>
        <w:rPr>
          <w:rStyle w:val="StrongEmphasis"/>
        </w:rPr>
        <w:t>Dean Rebel:</w:t>
      </w:r>
      <w:r>
        <w:rPr/>
        <w:t xml:space="preserve"> CRUNCH...the crowd didn't like that one a bit. Hehehe…I look over at your and see you vulnerable for the first time, a bit dazed and unfocussed. I take a chance and bound over to the far ropes...as you drop to your knees. I'm rebounding off and getting ready to drill your head with both boots in a dropkick... </w:t>
      </w:r>
    </w:p>
    <w:p>
      <w:pPr>
        <w:pStyle w:val="Normal"/>
        <w:rPr/>
      </w:pPr>
      <w:r>
        <w:rPr/>
      </w:r>
    </w:p>
    <w:p>
      <w:pPr>
        <w:pStyle w:val="Normal"/>
        <w:rPr/>
      </w:pPr>
      <w:r>
        <w:rPr>
          <w:rStyle w:val="StrongEmphasis"/>
        </w:rPr>
        <w:t xml:space="preserve">Londonboy: </w:t>
      </w:r>
      <w:r>
        <w:rPr/>
        <w:t>The crowd almost all on my side boo you as you crunch my head into the turnbuckle…as I am on my knees trying to recover…you move in.....then bounce off the opposite ropes....I have my back to you as you are hoping to dropkick my head sending me down to the canvas..</w:t>
      </w:r>
    </w:p>
    <w:p>
      <w:pPr>
        <w:pStyle w:val="Normal"/>
        <w:rPr/>
      </w:pPr>
      <w:r>
        <w:rPr/>
        <w:t> </w:t>
      </w:r>
    </w:p>
    <w:p>
      <w:pPr>
        <w:pStyle w:val="Normal"/>
        <w:rPr/>
      </w:pPr>
      <w:r>
        <w:rPr/>
        <w:t>I maybe a rookie but I can sense what’s happening behind me...just as you launch out into a drop kick...I quickly move to one side hoping you will miss the target and maybe hit the turnbuckle instead…</w:t>
      </w:r>
    </w:p>
    <w:p>
      <w:pPr>
        <w:pStyle w:val="Normal"/>
        <w:rPr/>
      </w:pPr>
      <w:r>
        <w:rPr/>
      </w:r>
    </w:p>
    <w:p>
      <w:pPr>
        <w:pStyle w:val="Normal"/>
        <w:rPr/>
      </w:pPr>
      <w:r>
        <w:rPr/>
        <w:t>[missing section]</w:t>
      </w:r>
    </w:p>
    <w:p>
      <w:pPr>
        <w:pStyle w:val="Normal"/>
        <w:rPr/>
      </w:pPr>
      <w:r>
        <w:rPr/>
      </w:r>
    </w:p>
    <w:p>
      <w:pPr>
        <w:pStyle w:val="Normal"/>
        <w:rPr/>
      </w:pPr>
      <w:r>
        <w:rPr>
          <w:rStyle w:val="StrongEmphasis"/>
        </w:rPr>
        <w:t xml:space="preserve">Dean Rebel: </w:t>
      </w:r>
      <w:r>
        <w:rPr/>
        <w:t xml:space="preserve">A moment of panic seizes me as I thrash my legs but can't free them. You don't waste anytime getting the crowd on your side and go to work on my gut. OUFFFF...your right foot slams into my belly. I curl into a ball over to one side but another kick slaps me back to where I was hanging from the corner ropes. In almost slow motion, I see you move in again...your right foot moves up, the leg muscles flexed and hard...I see your swollen package fold to one side as your right leg moves up and it slips to the left side of your trunks - you are enjoying having your opponent in a tough jam. You are already thinking that you can beat the crap out of me and pin me at your leisure, the crowd cheering you on as you cover my beaten sweating body spread-eagled on the canvass. GAHHHH...this time the boot hits high on my chest. </w:t>
      </w:r>
    </w:p>
    <w:p>
      <w:pPr>
        <w:pStyle w:val="Normal"/>
        <w:rPr/>
      </w:pPr>
      <w:r>
        <w:rPr/>
        <w:t> </w:t>
      </w:r>
    </w:p>
    <w:p>
      <w:pPr>
        <w:pStyle w:val="Normal"/>
        <w:rPr/>
      </w:pPr>
      <w:r>
        <w:rPr/>
        <w:t xml:space="preserve">I twist over to the left as another boot hits the side of my exposed ribs, but the blow also jams me away from the corner as my legs become less entangled. A final boot to my back and I fall clear, moaning as I paw my way forward till you flatten me to the canvass in front of your feet. Cocky, you grasp my left wrist and turn me over to my back and fall to your knees...your chest covering mine as the ref drops...one...you elevate my leg...two...OMG you pull my hair up to break the count at 2...I rear up to my ass as you work back to your feet...   </w:t>
      </w:r>
    </w:p>
    <w:p>
      <w:pPr>
        <w:pStyle w:val="Normal"/>
        <w:rPr/>
      </w:pPr>
      <w:r>
        <w:rPr/>
      </w:r>
    </w:p>
    <w:p>
      <w:pPr>
        <w:pStyle w:val="Normal"/>
        <w:rPr/>
      </w:pPr>
      <w:r>
        <w:rPr>
          <w:b/>
        </w:rPr>
        <w:t>Londonboy:</w:t>
      </w:r>
      <w:r>
        <w:rPr/>
        <w:t xml:space="preserve"> As you are tangled up in the ropes I take full advantage...stomping parts of your body you expose....my dick is hardening as I hear you groan...feeling I am softening you up for more punishment....</w:t>
      </w:r>
    </w:p>
    <w:p>
      <w:pPr>
        <w:pStyle w:val="Normal"/>
        <w:rPr/>
      </w:pPr>
      <w:r>
        <w:rPr/>
        <w:t> </w:t>
      </w:r>
    </w:p>
    <w:p>
      <w:pPr>
        <w:pStyle w:val="Normal"/>
        <w:rPr/>
      </w:pPr>
      <w:r>
        <w:rPr/>
        <w:t>A blow to your back finally sees you break free from the ropes...you are slumped down and spread wide on the canvas....I sense you are hurt...so cockily I turn you onto your back...on my knees…I drop my chest over your shoulders...the ref counts 1...pull your leg up...get a 2 count...I would get the 3 count...but want to do more damage first..</w:t>
      </w:r>
    </w:p>
    <w:p>
      <w:pPr>
        <w:pStyle w:val="Normal"/>
        <w:rPr/>
      </w:pPr>
      <w:r>
        <w:rPr/>
        <w:t> </w:t>
      </w:r>
    </w:p>
    <w:p>
      <w:pPr>
        <w:pStyle w:val="Normal"/>
        <w:rPr/>
      </w:pPr>
      <w:r>
        <w:rPr/>
        <w:t>I pull up...grabbing your head into a side headlock as I get to my feet...bringing you with me…SQUEEEZING you in the side headlock....trying to weaken you some more...this arrogant Yank in BIG trouble against the Brit rookie</w:t>
      </w:r>
    </w:p>
    <w:p>
      <w:pPr>
        <w:pStyle w:val="Normal"/>
        <w:rPr/>
      </w:pPr>
      <w:r>
        <w:rPr/>
      </w:r>
    </w:p>
    <w:p>
      <w:pPr>
        <w:pStyle w:val="Normal"/>
        <w:rPr>
          <w:rStyle w:val="StrongEmphasis"/>
        </w:rPr>
      </w:pPr>
      <w:r>
        <w:rPr>
          <w:rStyle w:val="StrongEmphasis"/>
        </w:rPr>
        <w:t xml:space="preserve">Dean Rebel: </w:t>
      </w:r>
      <w:r>
        <w:rPr>
          <w:rStyle w:val="StrongEmphasis"/>
          <w:b w:val="false"/>
        </w:rPr>
        <w:t>H</w:t>
      </w:r>
      <w:r>
        <w:rPr/>
        <w:t>auled back to my feet, I'm caught between your taut right arm and your sweating ribcage. I can feel you breathing heavily...more from excitement than exhaustion at this point. URHHHH! You keep adjusting and twisting the headlock and cranking my neck. Puffing hard, I push into you and edge you towards the ropes where I hope the ref will call for a break...</w:t>
      </w:r>
    </w:p>
    <w:p>
      <w:pPr>
        <w:pStyle w:val="Normal"/>
        <w:rPr>
          <w:rStyle w:val="StrongEmphasis"/>
        </w:rPr>
      </w:pPr>
      <w:r>
        <w:rPr/>
      </w:r>
    </w:p>
    <w:p>
      <w:pPr>
        <w:pStyle w:val="Normal"/>
        <w:rPr/>
      </w:pPr>
      <w:r>
        <w:rPr>
          <w:rStyle w:val="StrongEmphasis"/>
        </w:rPr>
        <w:t>Londonboy:</w:t>
      </w:r>
      <w:r>
        <w:rPr/>
        <w:t xml:space="preserve"> I love the feeling of control I have over this more experienced HOT looking opponent...you use some power trying to reach for the ropes as I crank on the headlock tighter...</w:t>
      </w:r>
    </w:p>
    <w:p>
      <w:pPr>
        <w:pStyle w:val="Normal"/>
        <w:rPr/>
      </w:pPr>
      <w:r>
        <w:rPr/>
        <w:t> </w:t>
      </w:r>
    </w:p>
    <w:p>
      <w:pPr>
        <w:pStyle w:val="Normal"/>
        <w:rPr/>
      </w:pPr>
      <w:r>
        <w:rPr/>
        <w:t>I realise you are grabbing at the ropes...the ref yells for the break...I pull you away from the ropes ignoring what the ref tells me...I charge towards the turnbuckle...BAMMMM...I slam your head HARD into it....then immediately release you to see what damage I have done..</w:t>
      </w:r>
    </w:p>
    <w:p>
      <w:pPr>
        <w:pStyle w:val="Normal"/>
        <w:rPr/>
      </w:pPr>
      <w:r>
        <w:rPr/>
      </w:r>
    </w:p>
    <w:p>
      <w:pPr>
        <w:pStyle w:val="Normal"/>
        <w:rPr/>
      </w:pPr>
      <w:r>
        <w:rPr>
          <w:rStyle w:val="StrongEmphasis"/>
        </w:rPr>
        <w:t>Dean Rebel:</w:t>
      </w:r>
      <w:r>
        <w:rPr/>
        <w:t xml:space="preserve"> Damn...I hate having to reach out with my hand for the ropes while this kid is mauling me. My fingers glance onto the ropes but you pull me back a couple of inches...More tugging and circling and I grasp the ropes. See ref??? Yanked away from the ropes, you haul me over to the corner and spike my head into the turnbuckle like a baseball. TWACK!!! The crowd cheers as I drop to my ass, holding my head with both hands and then stumble onto my knees in front of your hot, sinewy and pulsating wrestler body!</w:t>
      </w:r>
    </w:p>
    <w:p>
      <w:pPr>
        <w:pStyle w:val="Normal"/>
        <w:rPr/>
      </w:pPr>
      <w:r>
        <w:rPr/>
      </w:r>
    </w:p>
    <w:p>
      <w:pPr>
        <w:pStyle w:val="Normal"/>
        <w:rPr/>
      </w:pPr>
      <w:r>
        <w:rPr>
          <w:rStyle w:val="StrongEmphasis"/>
        </w:rPr>
        <w:t>Londonboy:</w:t>
      </w:r>
      <w:r>
        <w:rPr/>
        <w:t xml:space="preserve"> I feel have control of you...and the crowd are loving it...my slim body is sweat soaked from my efforts...but hope I am putting on a good show in my debut bout for this Indy outfit.....I feel my dick is straining in my tight Speedo...I know I am enjoying it..</w:t>
      </w:r>
    </w:p>
    <w:p>
      <w:pPr>
        <w:pStyle w:val="Normal"/>
        <w:rPr/>
      </w:pPr>
      <w:r>
        <w:rPr/>
        <w:t> </w:t>
      </w:r>
    </w:p>
    <w:p>
      <w:pPr>
        <w:pStyle w:val="Normal"/>
        <w:rPr/>
      </w:pPr>
      <w:r>
        <w:rPr/>
        <w:t>I see you drop on your ass...your back towards me...I know I can’t let up...you are experienced and heard you are tough...so I quickly move in grab you up...</w:t>
      </w:r>
    </w:p>
    <w:p>
      <w:pPr>
        <w:pStyle w:val="Normal"/>
        <w:rPr/>
      </w:pPr>
      <w:r>
        <w:rPr/>
        <w:t> </w:t>
      </w:r>
    </w:p>
    <w:p>
      <w:pPr>
        <w:pStyle w:val="Normal"/>
        <w:rPr/>
      </w:pPr>
      <w:r>
        <w:rPr/>
        <w:t>I twist you and whip you into the ropes....going for a BIG dropkick when you rebound off them.....high risk move but this is my pro style that has given me some attention...</w:t>
      </w:r>
    </w:p>
    <w:p>
      <w:pPr>
        <w:pStyle w:val="Normal"/>
        <w:rPr/>
      </w:pPr>
      <w:r>
        <w:rPr/>
      </w:r>
    </w:p>
    <w:p>
      <w:pPr>
        <w:pStyle w:val="Normal"/>
        <w:rPr/>
      </w:pPr>
      <w:r>
        <w:rPr>
          <w:rStyle w:val="StrongEmphasis"/>
        </w:rPr>
        <w:t xml:space="preserve">Dean Rebel: </w:t>
      </w:r>
      <w:r>
        <w:rPr/>
        <w:t>The crowd is enjoying what was supposed to be just a starter "dark match" but is looking like a headliner as the local face is putting the hated heel through an incredible beating. Dazed, I stumble towards you and feed my head into your eager hands as you continue my beat-down. In a demonstration of sweet theatrics, you toss me into the ropes and as I rebound, you drill me with another dropkick. WHUMP...the crowd is going crazy and want to see it just go on and on...</w:t>
      </w:r>
    </w:p>
    <w:p>
      <w:pPr>
        <w:pStyle w:val="Normal"/>
        <w:rPr/>
      </w:pPr>
      <w:r>
        <w:rPr/>
        <w:t> </w:t>
      </w:r>
    </w:p>
    <w:p>
      <w:pPr>
        <w:pStyle w:val="Normal"/>
        <w:rPr/>
      </w:pPr>
      <w:r>
        <w:rPr/>
        <w:t>I'm lying on my back, stunned and just roll to my knees when you move in...Your hands are reaching for my head again and as I stare at your translucent hard-on pressing at your metallic gold trunks...</w:t>
      </w:r>
    </w:p>
    <w:p>
      <w:pPr>
        <w:pStyle w:val="Normal"/>
        <w:rPr/>
      </w:pPr>
      <w:r>
        <w:rPr/>
        <w:t> </w:t>
      </w:r>
    </w:p>
    <w:p>
      <w:pPr>
        <w:pStyle w:val="Normal"/>
        <w:rPr/>
      </w:pPr>
      <w:r>
        <w:rPr/>
        <w:t>Damn, you must be enjoying this match (looking at it swells my own), I go low and throw my right arm to catch you under the crotch with my baseball biceps muscle bouncing against your packed groin. I can almost feel the mob's fury swelling... </w:t>
      </w:r>
    </w:p>
    <w:p>
      <w:pPr>
        <w:pStyle w:val="Normal"/>
        <w:rPr/>
      </w:pPr>
      <w:r>
        <w:rPr/>
      </w:r>
    </w:p>
    <w:p>
      <w:pPr>
        <w:pStyle w:val="Normal"/>
        <w:rPr/>
      </w:pPr>
      <w:r>
        <w:rPr>
          <w:rStyle w:val="StrongEmphasis"/>
        </w:rPr>
        <w:t>Londonboy</w:t>
      </w:r>
      <w:r>
        <w:rPr/>
        <w:t>:  I am destroying this supposed older heel in my first bout…and it feels good...my dick swollen to the full tenting in my gold Speedo....the crowd loving it...even those who are on your side are getting off the beating I am handing out..</w:t>
      </w:r>
    </w:p>
    <w:p>
      <w:pPr>
        <w:pStyle w:val="Normal"/>
        <w:rPr/>
      </w:pPr>
      <w:r>
        <w:rPr/>
        <w:t> </w:t>
      </w:r>
    </w:p>
    <w:p>
      <w:pPr>
        <w:pStyle w:val="Normal"/>
        <w:rPr/>
      </w:pPr>
      <w:r>
        <w:rPr/>
        <w:t>I see you slump down onto your back as my dropkick hits you full on as I had hoped...wondering how I can finish you off...moving in looking down at you..</w:t>
      </w:r>
    </w:p>
    <w:p>
      <w:pPr>
        <w:pStyle w:val="Normal"/>
        <w:rPr/>
      </w:pPr>
      <w:r>
        <w:rPr/>
        <w:t> </w:t>
      </w:r>
    </w:p>
    <w:p>
      <w:pPr>
        <w:pStyle w:val="Normal"/>
        <w:rPr/>
      </w:pPr>
      <w:r>
        <w:rPr/>
        <w:t>Notice you looking at my bulging trunks...suddenly you bring your right arm up under my crotch…</w:t>
      </w:r>
    </w:p>
    <w:p>
      <w:pPr>
        <w:pStyle w:val="Normal"/>
        <w:rPr/>
      </w:pPr>
      <w:r>
        <w:rPr/>
        <w:t> </w:t>
      </w:r>
    </w:p>
    <w:p>
      <w:pPr>
        <w:pStyle w:val="Normal"/>
        <w:rPr/>
      </w:pPr>
      <w:r>
        <w:rPr/>
        <w:t>AAAAWWWW FUCCKKKKKKKKKK....I feel some pain shooting from my balls into my raging hard-on....I stagger back then drop to my knees...you asshole</w:t>
      </w:r>
    </w:p>
    <w:p>
      <w:pPr>
        <w:pStyle w:val="Normal"/>
        <w:rPr>
          <w:rStyle w:val="StrongEmphasis"/>
        </w:rPr>
      </w:pPr>
      <w:r>
        <w:rPr/>
      </w:r>
    </w:p>
    <w:p>
      <w:pPr>
        <w:pStyle w:val="Normal"/>
        <w:rPr/>
      </w:pPr>
      <w:r>
        <w:rPr>
          <w:rStyle w:val="StrongEmphasis"/>
        </w:rPr>
        <w:t>Dean Rebels:</w:t>
      </w:r>
      <w:r>
        <w:rPr/>
        <w:t xml:space="preserve"> Suddenly the safest place for me in this whole arena is in the ring as you flop down to your knees, doubled up from my wicked forearm to the balls. The crowd is ugly and bouncers have to move to ringside to prevent anyone from entering the ring. I briefly worry that bottled beer is allowed and imagine scores of your fans would love to bean me with one...  </w:t>
      </w:r>
    </w:p>
    <w:p>
      <w:pPr>
        <w:pStyle w:val="Normal"/>
        <w:rPr/>
      </w:pPr>
      <w:r>
        <w:rPr/>
        <w:t> </w:t>
      </w:r>
    </w:p>
    <w:p>
      <w:pPr>
        <w:pStyle w:val="Normal"/>
        <w:rPr/>
      </w:pPr>
      <w:r>
        <w:rPr/>
        <w:t>The only way for you to get over your throbbing pain is for me to make something else hurt even more...I start by grasping your hair and hauling your head forward and then slamming my knee right into your back to jack-knife you to your back. I follow up with a leg drop to your throat, roll you over and wrap my legs around your waist and cup your face into my right armpit in a dragon sleeper. I position you so the fans get a good look of their face getting worked over as I feel your whole body straining in my double combination hold...</w:t>
      </w:r>
    </w:p>
    <w:p>
      <w:pPr>
        <w:pStyle w:val="Normal"/>
        <w:rPr>
          <w:rStyle w:val="StrongEmphasis"/>
        </w:rPr>
      </w:pPr>
      <w:r>
        <w:rPr/>
      </w:r>
    </w:p>
    <w:p>
      <w:pPr>
        <w:pStyle w:val="Normal"/>
        <w:rPr/>
      </w:pPr>
      <w:r>
        <w:rPr>
          <w:rStyle w:val="StrongEmphasis"/>
        </w:rPr>
        <w:t>Londonboy</w:t>
      </w:r>
      <w:r>
        <w:rPr/>
        <w:t>: I protest to the ref about your "low blow" but it is ignored....is this a set up and does he secretly want to see me beaten here?</w:t>
      </w:r>
    </w:p>
    <w:p>
      <w:pPr>
        <w:pStyle w:val="Normal"/>
        <w:rPr/>
      </w:pPr>
      <w:r>
        <w:rPr/>
        <w:t> </w:t>
      </w:r>
    </w:p>
    <w:p>
      <w:pPr>
        <w:pStyle w:val="Normal"/>
        <w:rPr/>
      </w:pPr>
      <w:r>
        <w:rPr/>
        <w:t>I am still suffering pain shooting up and down my dick and through my ball sack...many of my fans on their feet airing their feelings at you...I suspect you are used to this and it makes you more determined than ever...</w:t>
      </w:r>
    </w:p>
    <w:p>
      <w:pPr>
        <w:pStyle w:val="Normal"/>
        <w:rPr/>
      </w:pPr>
      <w:r>
        <w:rPr/>
        <w:t> </w:t>
      </w:r>
    </w:p>
    <w:p>
      <w:pPr>
        <w:pStyle w:val="Normal"/>
        <w:rPr/>
      </w:pPr>
      <w:r>
        <w:rPr/>
        <w:t>You drag me up by my hair...you pull me forwards...and bring your knee up into my back...Uuughhh...I jack-knife and then drop down on my back....hurting again...but realise my bulge is getting bigger in my tight gold trunks...nothing I can do about it..</w:t>
      </w:r>
    </w:p>
    <w:p>
      <w:pPr>
        <w:pStyle w:val="Normal"/>
        <w:rPr/>
      </w:pPr>
      <w:r>
        <w:rPr/>
        <w:t> </w:t>
      </w:r>
    </w:p>
    <w:p>
      <w:pPr>
        <w:pStyle w:val="Normal"/>
        <w:rPr/>
      </w:pPr>
      <w:r>
        <w:rPr/>
        <w:t>You move in behind me…wrapping your thighs around my waist...trying to cut off some of my air supply...to make sure there is no escape you pull back on my head..</w:t>
      </w:r>
    </w:p>
    <w:p>
      <w:pPr>
        <w:pStyle w:val="Normal"/>
        <w:rPr/>
      </w:pPr>
      <w:r>
        <w:rPr/>
        <w:t> </w:t>
      </w:r>
    </w:p>
    <w:p>
      <w:pPr>
        <w:pStyle w:val="Normal"/>
        <w:rPr/>
      </w:pPr>
      <w:r>
        <w:rPr/>
        <w:t>You crank it under your right arm pit...mppphhh...mppphhhh...my slim body straining but trapped in this combo hold...my sweat soaked body on display as you go for a slow softening up process..</w:t>
      </w:r>
    </w:p>
    <w:p>
      <w:pPr>
        <w:pStyle w:val="Normal"/>
        <w:rPr/>
      </w:pPr>
      <w:r>
        <w:rPr/>
        <w:t> </w:t>
      </w:r>
    </w:p>
    <w:p>
      <w:pPr>
        <w:pStyle w:val="Normal"/>
        <w:rPr/>
      </w:pPr>
      <w:r>
        <w:rPr/>
        <w:t>You have done your homework ...and whilst trapped like this I cant even think of the aerial moves I mostly use against opponents when I am going for victory..</w:t>
      </w:r>
    </w:p>
    <w:p>
      <w:pPr>
        <w:pStyle w:val="Normal"/>
        <w:rPr/>
      </w:pPr>
      <w:r>
        <w:rPr/>
      </w:r>
    </w:p>
    <w:p>
      <w:pPr>
        <w:pStyle w:val="Normal"/>
        <w:rPr/>
      </w:pPr>
      <w:r>
        <w:rPr>
          <w:rStyle w:val="StrongEmphasis"/>
        </w:rPr>
        <w:t>Dean Rebels:</w:t>
      </w:r>
      <w:r>
        <w:rPr/>
        <w:t xml:space="preserve"> As I crank the Londonboy backwards, I have the beautiful sight of his body bent and displayed in front of me, especially his sweating chest and lean pecs. Moreover, I am literally all contact with his back pressed into my chest...his head from face to mop of hair stuffed in my armpit and my legs flexing and thrusting against his abdomen...YUMMMMMMMM...But this is just part one of my demolition and once he is starving for breath...once I can feel some of the fight leaving him, I roll him over so he is now pressed flat on the canvass with me on top. [I whisper in his ear...so you think only the English guys know technique...]. My right leg is bent at the knee and slides underneath yours...that done, I then hook my boot around your ankle and press down...twisting it in a leg lock and pressuring both the ankle and the knee. [you want more?]...both hands form a locked brace around your chin and I lean back in a regal stretch on your spine... </w:t>
      </w:r>
    </w:p>
    <w:p>
      <w:pPr>
        <w:pStyle w:val="Normal"/>
        <w:rPr/>
      </w:pPr>
      <w:r>
        <w:rPr/>
        <w:t> </w:t>
      </w:r>
    </w:p>
    <w:p>
      <w:pPr>
        <w:pStyle w:val="Normal"/>
        <w:rPr/>
      </w:pPr>
      <w:r>
        <w:rPr>
          <w:rStyle w:val="StrongEmphasis"/>
        </w:rPr>
        <w:t xml:space="preserve">Londonboy: </w:t>
      </w:r>
      <w:r>
        <w:rPr>
          <w:rStyle w:val="StrongEmphasis"/>
          <w:b w:val="false"/>
        </w:rPr>
        <w:t>Pulling me more and more backwards...as you start to control my smooth lean body...working this hold ...knowing I am on display and knowing you have a good view of me..</w:t>
      </w:r>
    </w:p>
    <w:p>
      <w:pPr>
        <w:pStyle w:val="Normal"/>
        <w:rPr/>
      </w:pPr>
      <w:r>
        <w:rPr/>
        <w:t> </w:t>
      </w:r>
    </w:p>
    <w:p>
      <w:pPr>
        <w:pStyle w:val="Normal"/>
        <w:rPr/>
      </w:pPr>
      <w:r>
        <w:rPr>
          <w:rStyle w:val="StrongEmphasis"/>
          <w:b w:val="false"/>
        </w:rPr>
        <w:t>You seem intent on slowly wearing me down...and I cant seem to counter it...my head pushed under your armpit...struggling for air…it’s acting as a sleeper almost.....your legs around my waist  and your foot resting on my crotch.....</w:t>
      </w:r>
    </w:p>
    <w:p>
      <w:pPr>
        <w:pStyle w:val="Normal"/>
        <w:rPr/>
      </w:pPr>
      <w:r>
        <w:rPr/>
        <w:t> </w:t>
      </w:r>
    </w:p>
    <w:p>
      <w:pPr>
        <w:pStyle w:val="Normal"/>
        <w:rPr/>
      </w:pPr>
      <w:r>
        <w:rPr>
          <w:rStyle w:val="StrongEmphasis"/>
          <w:b w:val="false"/>
        </w:rPr>
        <w:t>You add to my pain as you wrap my ankle around your right leg...its my left leg that is still damaged from a bout I had recently with a Brit called Head-locker…he worked on it and injured it....</w:t>
      </w:r>
    </w:p>
    <w:p>
      <w:pPr>
        <w:pStyle w:val="Normal"/>
        <w:rPr/>
      </w:pPr>
      <w:r>
        <w:rPr/>
        <w:t> </w:t>
      </w:r>
    </w:p>
    <w:p>
      <w:pPr>
        <w:pStyle w:val="Normal"/>
        <w:rPr/>
      </w:pPr>
      <w:r>
        <w:rPr>
          <w:rStyle w:val="StrongEmphasis"/>
          <w:b w:val="false"/>
        </w:rPr>
        <w:t>You lean back almost having me tight in 3 holds...my body sweat soaked....the pressure building.....ARRRGHHHHH...I start to yell out ...stretched further and further back...my spine on fire too now......this older tough stud is demonstrating his technical ability here....my opportunities to go for lots of aerial moves stunted ....</w:t>
      </w:r>
    </w:p>
    <w:p>
      <w:pPr>
        <w:pStyle w:val="Normal"/>
        <w:rPr>
          <w:rStyle w:val="StrongEmphasis"/>
        </w:rPr>
      </w:pPr>
      <w:r>
        <w:rPr/>
      </w:r>
    </w:p>
    <w:p>
      <w:pPr>
        <w:pStyle w:val="Normal"/>
        <w:rPr/>
      </w:pPr>
      <w:r>
        <w:rPr>
          <w:rStyle w:val="StrongEmphasis"/>
        </w:rPr>
        <w:t>Dean Rebel:</w:t>
      </w:r>
      <w:r>
        <w:rPr/>
        <w:t>  Neck, spine, ankle, knee, ribs...all are already worked over but Chris has a lot left till I want to finish him off...I release the cross-face so your head drops to the canvass. I hook your left arm...you fight it (good) and I use both hands to finally pull it straight behind your back...then the right arm follows suit. Mounting your back, I hold both arms pulled straight back and then press my right knee into your spine and stretch backwards...I slowly ease myself off your body so my foot holds you down while I pull your arms back....Holding...holding...then let your arms go as I spike your face into the canvass...I drop FAST back on top of you and scoop your arms again, folding each into a double hammerlock as my trunks are pressed into your lower back. In the hollow of your lean back, I get to arch my hips to give me a hard-on just as pressing and translucent as yours is now. [It’s hard to stay focussed...am I going to start spotting with all my body contact on you?] I lower my head right next to yours and whisper into your right ear [by the time I'm finished, you will pin yourself rather than continue to wrestle me...]</w:t>
      </w:r>
    </w:p>
    <w:p>
      <w:pPr>
        <w:pStyle w:val="Normal"/>
        <w:rPr/>
      </w:pPr>
      <w:r>
        <w:rPr/>
      </w:r>
    </w:p>
    <w:p>
      <w:pPr>
        <w:pStyle w:val="Normal"/>
        <w:rPr/>
      </w:pPr>
      <w:r>
        <w:rPr>
          <w:rStyle w:val="StrongEmphasis"/>
        </w:rPr>
        <w:t>Londonboy:</w:t>
      </w:r>
      <w:r>
        <w:rPr/>
        <w:t xml:space="preserve"> This more experienced pro wrestler is now showing just what he can do once he has taken charge...I am learning another HARD lesson here..</w:t>
      </w:r>
    </w:p>
    <w:p>
      <w:pPr>
        <w:pStyle w:val="Normal"/>
        <w:rPr/>
      </w:pPr>
      <w:r>
        <w:rPr/>
        <w:t> </w:t>
      </w:r>
    </w:p>
    <w:p>
      <w:pPr>
        <w:pStyle w:val="Normal"/>
        <w:rPr/>
      </w:pPr>
      <w:r>
        <w:rPr/>
        <w:t>You have worked over many body parts already...taking most of the fight away from me...dropping onto me  you grab my left arm…yank it back....then do the same with my right arm...Uughh...feeling the double back hammer...my dick grinding the canvas..</w:t>
      </w:r>
    </w:p>
    <w:p>
      <w:pPr>
        <w:pStyle w:val="Normal"/>
        <w:rPr/>
      </w:pPr>
      <w:r>
        <w:rPr/>
        <w:t> </w:t>
      </w:r>
    </w:p>
    <w:p>
      <w:pPr>
        <w:pStyle w:val="Normal"/>
        <w:rPr/>
      </w:pPr>
      <w:r>
        <w:rPr/>
        <w:t>You then let me go...my head slams into the canvas...stunning me...you then repeat the move...arrghhhh...arrghhh...I feel the pain..</w:t>
      </w:r>
    </w:p>
    <w:p>
      <w:pPr>
        <w:pStyle w:val="Normal"/>
        <w:rPr/>
      </w:pPr>
      <w:r>
        <w:rPr/>
        <w:t> </w:t>
      </w:r>
    </w:p>
    <w:p>
      <w:pPr>
        <w:pStyle w:val="Normal"/>
        <w:rPr/>
      </w:pPr>
      <w:r>
        <w:rPr/>
        <w:t>You lean your knee into my spine…bending my upper body back…stretching me out...my bulge on display...I can feel your dick pushing into my lower spine ..feeling your HARDON as you swivel your hips..</w:t>
      </w:r>
    </w:p>
    <w:p>
      <w:pPr>
        <w:pStyle w:val="Normal"/>
        <w:rPr/>
      </w:pPr>
      <w:r>
        <w:rPr/>
        <w:t> </w:t>
      </w:r>
    </w:p>
    <w:p>
      <w:pPr>
        <w:pStyle w:val="Normal"/>
        <w:rPr/>
      </w:pPr>
      <w:r>
        <w:rPr/>
        <w:t>You lean down telling me just how you are enjoying breaking me...</w:t>
      </w:r>
    </w:p>
    <w:p>
      <w:pPr>
        <w:pStyle w:val="Normal"/>
        <w:rPr/>
      </w:pPr>
      <w:r>
        <w:rPr/>
        <w:t> </w:t>
      </w:r>
    </w:p>
    <w:p>
      <w:pPr>
        <w:pStyle w:val="Normal"/>
        <w:rPr/>
      </w:pPr>
      <w:r>
        <w:rPr/>
        <w:t>I try to force you off me by humping up and down...my slender body sweat soaked...feeling weaker as you are in control..</w:t>
      </w:r>
    </w:p>
    <w:p>
      <w:pPr>
        <w:pStyle w:val="Normal"/>
        <w:rPr/>
      </w:pPr>
      <w:r>
        <w:rPr/>
      </w:r>
    </w:p>
    <w:p>
      <w:pPr>
        <w:pStyle w:val="Normal"/>
        <w:rPr/>
      </w:pPr>
      <w:r>
        <w:rPr>
          <w:rStyle w:val="StrongEmphasis"/>
        </w:rPr>
        <w:t xml:space="preserve">Dean Rebel: </w:t>
      </w:r>
      <w:r>
        <w:rPr/>
        <w:t xml:space="preserve">If I had endured a double hammerlock as long as Londonboy, my arms would be useless by now. They look sweet...so slender and jammed right into your shoulder blades...I'm getting high dominating this kid and as I hold your arms taut with my right hand, I use my left to rake Londonboy's eyes as you lie flat underneath me. I feel your squirming with your hips and legs and I need to adjust my holds and keep riding your. I find one loooong eye gouge settles you a little as he moans. Still squirming, I suddenly haul my hips off of you so I am a kind of tripod with my right hand holding your arms hammer-locked and my legs straight and above both your sides. I pitch overhead and bridge…exacerbating the double hammerlock as my legs are now in front of you and my head resting on your right shoulder, while retaining the hammerlock. </w:t>
      </w:r>
    </w:p>
    <w:p>
      <w:pPr>
        <w:pStyle w:val="Normal"/>
        <w:rPr/>
      </w:pPr>
      <w:r>
        <w:rPr/>
        <w:t> </w:t>
      </w:r>
    </w:p>
    <w:p>
      <w:pPr>
        <w:pStyle w:val="Normal"/>
        <w:rPr/>
      </w:pPr>
      <w:r>
        <w:rPr/>
        <w:t>I now pitch over so I'm staring at you and, using a hand each to grasp both your wrists I ease your face closer to me finally letting it rest right on my translucent hard-on...My feet are resting underneath your forearms with my hands on your hammer-locked wrists. When I raise my feet, it works your elbows by forcing your arms up...when I pull back my hands, I work the hammerlocks more. Your face is resting right on my trunks and I am having a ball...</w:t>
      </w:r>
    </w:p>
    <w:p>
      <w:pPr>
        <w:pStyle w:val="Normal"/>
        <w:rPr/>
      </w:pPr>
      <w:r>
        <w:rPr/>
      </w:r>
    </w:p>
    <w:p>
      <w:pPr>
        <w:pStyle w:val="Normal"/>
        <w:rPr/>
      </w:pPr>
      <w:r>
        <w:rPr>
          <w:rStyle w:val="StrongEmphasis"/>
        </w:rPr>
        <w:t>Londonboy:</w:t>
      </w:r>
      <w:r>
        <w:rPr/>
        <w:t xml:space="preserve"> The crowd starting to love this as the older wrestler is using his ex amateur experience to work me over…</w:t>
      </w:r>
    </w:p>
    <w:p>
      <w:pPr>
        <w:pStyle w:val="Normal"/>
        <w:rPr/>
      </w:pPr>
      <w:r>
        <w:rPr/>
        <w:t> </w:t>
      </w:r>
    </w:p>
    <w:p>
      <w:pPr>
        <w:pStyle w:val="Normal"/>
        <w:rPr/>
      </w:pPr>
      <w:r>
        <w:rPr/>
        <w:t>You know that the hammerlock is doing lots of damage and even if I do escape it...my arms are likely to be less than useless....but for now you are controlling the action...making sure you hold onto it...I am squirming as you crank it on...my hands almost up by my neck..</w:t>
      </w:r>
    </w:p>
    <w:p>
      <w:pPr>
        <w:pStyle w:val="Normal"/>
        <w:rPr/>
      </w:pPr>
      <w:r>
        <w:rPr/>
        <w:t> </w:t>
      </w:r>
    </w:p>
    <w:p>
      <w:pPr>
        <w:pStyle w:val="Normal"/>
        <w:rPr/>
      </w:pPr>
      <w:r>
        <w:rPr/>
        <w:t>I start to groan…a sure sign I am hurting...laid face down finally...cranking it on even more...but now my face is mashed into your crotch...my groans stifled...mppphhh...mmmppphhh....I can smell man-scent...and some pre-cum...</w:t>
      </w:r>
    </w:p>
    <w:p>
      <w:pPr>
        <w:pStyle w:val="Normal"/>
        <w:rPr/>
      </w:pPr>
      <w:r>
        <w:rPr/>
        <w:t> </w:t>
      </w:r>
    </w:p>
    <w:p>
      <w:pPr>
        <w:pStyle w:val="Normal"/>
        <w:rPr/>
      </w:pPr>
      <w:r>
        <w:rPr/>
        <w:t>You are definitely getting off on this...and I can't think of a counter move...still you control me...my dick grinds the canvas…pre-cum seeping from the slit...</w:t>
      </w:r>
    </w:p>
    <w:p>
      <w:pPr>
        <w:pStyle w:val="Normal"/>
        <w:rPr/>
      </w:pPr>
      <w:r>
        <w:rPr/>
      </w:r>
    </w:p>
    <w:p>
      <w:pPr>
        <w:pStyle w:val="Normal"/>
        <w:rPr/>
      </w:pPr>
      <w:r>
        <w:rPr>
          <w:rStyle w:val="StrongEmphasis"/>
        </w:rPr>
        <w:t>DeanRebel:</w:t>
      </w:r>
      <w:r>
        <w:rPr/>
        <w:t xml:space="preserve"> I feel like I'm rowing a boat as I haul forward and back on Londonboy’s arms...But the art of a beat-down is not to force a submission and he must be sooooo ready to give. It's hard to break the hold as I feel his breath and saliva seeping into my trunks where I'm already faintly trying to control a raging hard-on. How I'd like to cup my legs around that face of yours...</w:t>
      </w:r>
    </w:p>
    <w:p>
      <w:pPr>
        <w:pStyle w:val="Normal"/>
        <w:rPr/>
      </w:pPr>
      <w:r>
        <w:rPr/>
        <w:t> </w:t>
      </w:r>
    </w:p>
    <w:p>
      <w:pPr>
        <w:pStyle w:val="Normal"/>
        <w:rPr/>
      </w:pPr>
      <w:r>
        <w:rPr/>
        <w:t>I abruptly let go of your wrists and your arms are so worked over, they hardly move from their painful angle...just like rubber. With your face resting on my trunks, I humiliate you by violently arching upwards with my hips to roll you off of me. Even my hips are stronger than your whole body at this point.   </w:t>
      </w:r>
    </w:p>
    <w:p>
      <w:pPr>
        <w:pStyle w:val="Normal"/>
        <w:rPr/>
      </w:pPr>
      <w:r>
        <w:rPr/>
        <w:t> </w:t>
      </w:r>
    </w:p>
    <w:p>
      <w:pPr>
        <w:pStyle w:val="Normal"/>
        <w:rPr/>
      </w:pPr>
      <w:r>
        <w:rPr/>
        <w:t>Quickly grabbing your ankles...I drag you over to the ropes near the closest turnbuckle...Planting your left leg on the middle rope. I jump up and SLAM my knee against your outstretched knee balanced on the ropes. I then twist the leg around the ropes and force you face down on the canvass. The left leg is twisted slowly so it is wrapped around the lowest rope with the ankle is pointing upwards. I KICK out with my boot, catching the ankle point blank...Then with a wicked motion to the audience, I roll you over to the nearby turnbuckle and jump out of the ring. The ref begins an annoying count which is very sloooooooow. With your legs hanging outside the ring on either side of the metal post, I take your left ankle and ram your leg against the metal post...your knee cracking against it. Then I fold your left leg over your right and plant my right foot in the space created...You know what is going to happen and your wiggling telegraphs the crowd...Yeah! I climb up against the turnbuckle and fall backwards, almost my entire body outside the ring...my right leg now pressuring your exposed left leg while my left leg  locks against your left ankle...Gravity and my own strength combined to work that leg more...my favourite version of a figure four leg-lock!  </w:t>
      </w:r>
    </w:p>
    <w:p>
      <w:pPr>
        <w:pStyle w:val="Normal"/>
        <w:rPr/>
      </w:pPr>
      <w:r>
        <w:rPr/>
        <w:t> </w:t>
      </w:r>
    </w:p>
    <w:p>
      <w:pPr>
        <w:pStyle w:val="Normal"/>
        <w:rPr/>
      </w:pPr>
      <w:r>
        <w:rPr>
          <w:rStyle w:val="StrongEmphasis"/>
        </w:rPr>
        <w:t>Londonboy:</w:t>
      </w:r>
      <w:r>
        <w:rPr/>
        <w:t>  This stud seems to know what he is doing...and what’s more he has done his homework...the work-over of my arms has been methodical and effective...you crank them just a few times more…then you seem to be satisfied you have made them almost useless...you seem to think you could finish me of here and now..</w:t>
      </w:r>
    </w:p>
    <w:p>
      <w:pPr>
        <w:pStyle w:val="Normal"/>
        <w:rPr/>
      </w:pPr>
      <w:r>
        <w:rPr/>
        <w:t> </w:t>
      </w:r>
    </w:p>
    <w:p>
      <w:pPr>
        <w:pStyle w:val="Normal"/>
        <w:rPr/>
      </w:pPr>
      <w:r>
        <w:rPr/>
        <w:t>But you seem intent on more punishment...my tented trunks are a sign to you as to how this is turning me on despite the pain....you finally release me...I am weakened and cant respond quick enough…</w:t>
      </w:r>
    </w:p>
    <w:p>
      <w:pPr>
        <w:pStyle w:val="Normal"/>
        <w:rPr/>
      </w:pPr>
      <w:r>
        <w:rPr/>
        <w:t> </w:t>
      </w:r>
    </w:p>
    <w:p>
      <w:pPr>
        <w:pStyle w:val="Normal"/>
        <w:rPr/>
      </w:pPr>
      <w:r>
        <w:rPr/>
        <w:t>Suddenly you focus on my legs...and especially the left one...must know I have suffered injury in previous bouts...you pull me to the ropes...and laying my left leg on the middle rope you slam down onto it as it stretched out at a weird angle....I yell out...</w:t>
      </w:r>
    </w:p>
    <w:p>
      <w:pPr>
        <w:pStyle w:val="Normal"/>
        <w:rPr/>
      </w:pPr>
      <w:r>
        <w:rPr/>
        <w:t> </w:t>
      </w:r>
    </w:p>
    <w:p>
      <w:pPr>
        <w:pStyle w:val="Normal"/>
        <w:rPr/>
      </w:pPr>
      <w:r>
        <w:rPr/>
        <w:t>You twist again then pull me face down....drag me towards the turnbuckle...and slam my left leg against the metal post...AARGHHH...I scream out a few times...my leg in agony...you are focused totally...knowing I like aerial moves …working on my limbs is making sure even if I did escape I wouldn’t be able to execute any..</w:t>
      </w:r>
    </w:p>
    <w:p>
      <w:pPr>
        <w:pStyle w:val="Normal"/>
        <w:rPr/>
      </w:pPr>
      <w:r>
        <w:rPr/>
        <w:t> </w:t>
      </w:r>
    </w:p>
    <w:p>
      <w:pPr>
        <w:pStyle w:val="Normal"/>
        <w:rPr/>
      </w:pPr>
      <w:r>
        <w:rPr/>
        <w:t>Spurred on...you then jump outside the ring...still my left lag wrapped around the post...my crotch slammed into it...dick spewing pre-cum...you hear the ref doing a slow count...crowd going crazy....then you jump up and lean back..</w:t>
      </w:r>
    </w:p>
    <w:p>
      <w:pPr>
        <w:pStyle w:val="Normal"/>
        <w:rPr/>
      </w:pPr>
      <w:r>
        <w:rPr/>
        <w:t> </w:t>
      </w:r>
    </w:p>
    <w:p>
      <w:pPr>
        <w:pStyle w:val="Normal"/>
        <w:rPr/>
      </w:pPr>
      <w:r>
        <w:rPr/>
        <w:t>AAAAAWWWW...FUCCCKKKK...the pain building as you lock on a fig4 hold....squirming and writhing my lean sweat soaked body...this experienced wrestler taking charge…</w:t>
      </w:r>
    </w:p>
    <w:p>
      <w:pPr>
        <w:pStyle w:val="Normal"/>
        <w:rPr/>
      </w:pPr>
      <w:r>
        <w:rPr/>
      </w:r>
    </w:p>
    <w:p>
      <w:pPr>
        <w:pStyle w:val="Normal"/>
        <w:rPr/>
      </w:pPr>
      <w:r>
        <w:rPr>
          <w:rStyle w:val="StrongEmphasis"/>
        </w:rPr>
        <w:t>DeanRebel:</w:t>
      </w:r>
      <w:r>
        <w:rPr/>
        <w:t xml:space="preserve"> My figure four, following the previous leg work, has you virtually crippled...only the sloooooow count of the ref stops me from dislocating your left leg entirely but he is getting close to "8" so I untangle my legs from yours leaving you to rock back and forth holding your left leg while I re-enter the ring and approach you. Hauling you up by your hair, you are standing on essentially your right leg...I bend you over and under-hook your arms behind you and then arch up and slam you to the canvass with a pedigree, bloodying your nose in the process. Now I turn to the hostile crowd and make a slitting motion with my right hand across my neck. I haul you up by the hair and you numbly follow my lead. I plant your head in between my knees and lock them tightly to hold your head in place. Wrapping my arms around your torso, I heave you upside down and hold you in place for a moment so the blood flows down to your head and then...FALL to my KNEES, SPIKING your head to the canvass where you lie, spread-eagled. I take your near hand and roll you over to your back and cover that unconscious body of yours for the three-count. 1....2....3!!!! [See pic of your bloodied nose followed by several of you being pinned!]</w:t>
      </w:r>
    </w:p>
    <w:p>
      <w:pPr>
        <w:pStyle w:val="Normal"/>
        <w:rPr/>
      </w:pPr>
      <w:r>
        <w:rPr/>
      </w:r>
    </w:p>
    <w:p>
      <w:pPr>
        <w:pStyle w:val="Normal"/>
        <w:rPr/>
      </w:pPr>
      <w:r>
        <w:rPr/>
        <w:drawing>
          <wp:inline distT="0" distB="0" distL="0" distR="0">
            <wp:extent cx="238125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81250" cy="29051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854700" cy="412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54700" cy="4127500"/>
                    </a:xfrm>
                    <a:prstGeom prst="rect">
                      <a:avLst/>
                    </a:prstGeom>
                  </pic:spPr>
                </pic:pic>
              </a:graphicData>
            </a:graphic>
          </wp:inline>
        </w:drawing>
      </w:r>
    </w:p>
    <w:p>
      <w:pPr>
        <w:pStyle w:val="Normal"/>
        <w:rPr/>
      </w:pPr>
      <w:r>
        <w:rPr/>
      </w:r>
    </w:p>
    <w:p>
      <w:pPr>
        <w:pStyle w:val="Normal"/>
        <w:rPr/>
      </w:pPr>
      <w:r>
        <w:rPr>
          <w:rStyle w:val="StrongEmphasis"/>
        </w:rPr>
        <w:t>Londonboy:</w:t>
      </w:r>
      <w:r>
        <w:rPr/>
        <w:t xml:space="preserve"> This tough older wrestler is now moving in for the kill...he has well and truly worked me over and softened me up...draining my strength and taking the fight from me....my legs having being totally destroyed as you use the turnbuckle to a BIG advantage...my dick is throbbing though and as you step back into the ring to avoid being counted out...you must notice my BIG bulge as I lay there sprawled out...legs all but useless...</w:t>
      </w:r>
    </w:p>
    <w:p>
      <w:pPr>
        <w:pStyle w:val="Normal"/>
        <w:rPr/>
      </w:pPr>
      <w:r>
        <w:rPr/>
        <w:t> </w:t>
      </w:r>
    </w:p>
    <w:p>
      <w:pPr>
        <w:pStyle w:val="Normal"/>
        <w:rPr/>
      </w:pPr>
      <w:r>
        <w:rPr/>
        <w:t>You haul me up easily barely able to stand just on my right leg....you easily flip me down into a pedigree...I am dazed by this...sprawled face down barely moving...but making sure you finish me off...sliding your arm across your throat...dragged up again…and inverted this time...</w:t>
      </w:r>
    </w:p>
    <w:p>
      <w:pPr>
        <w:pStyle w:val="Normal"/>
        <w:rPr/>
      </w:pPr>
      <w:r>
        <w:rPr/>
        <w:t> </w:t>
      </w:r>
    </w:p>
    <w:p>
      <w:pPr>
        <w:pStyle w:val="Normal"/>
        <w:rPr/>
      </w:pPr>
      <w:r>
        <w:rPr/>
        <w:t>Unable to attempt any kind of counter...you drop to your knees...and deliver a PILE-DRIVER...my head spiked into the canvas...I again slump face down...sweat soaked slender body spasms a few times...</w:t>
      </w:r>
    </w:p>
    <w:p>
      <w:pPr>
        <w:pStyle w:val="Normal"/>
        <w:rPr/>
      </w:pPr>
      <w:r>
        <w:rPr/>
        <w:t> </w:t>
      </w:r>
    </w:p>
    <w:p>
      <w:pPr>
        <w:pStyle w:val="Normal"/>
        <w:rPr/>
      </w:pPr>
      <w:r>
        <w:rPr/>
        <w:t>You know you have this one in the bag as you turn me face up...BULGE on show...your fans cheer as you drop onto my prone heaving body...the ref delivers the ..1....2....3 count...you have the pin...and have sealed a BIG win…</w:t>
      </w:r>
    </w:p>
    <w:p>
      <w:pPr>
        <w:pStyle w:val="Normal"/>
        <w:rPr/>
      </w:pPr>
      <w:r>
        <w:rPr/>
      </w:r>
    </w:p>
    <w:p>
      <w:pPr>
        <w:pStyle w:val="Normal"/>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pPr>
      <w:r>
        <w:rPr/>
        <w:t> </w:t>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SHERRAD</dc:creator>
  <dc:description/>
  <cp:keywords/>
  <dc:language>en-US</dc:language>
  <cp:lastModifiedBy>SHERRAD</cp:lastModifiedBy>
  <dcterms:modified xsi:type="dcterms:W3CDTF">2010-03-17T17:01:00Z</dcterms:modified>
  <cp:revision>11</cp:revision>
  <dc:subject/>
  <dc:title>Londonboy versus Dean Rebel</dc:title>
</cp:coreProperties>
</file>