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n Cum KO’s G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ALLs are Loaded.  Gonna PLAY HARD to STAY HARD.  Now make my MANMUSCLE HARD</w:t>
      </w:r>
      <w:r>
        <w:rPr>
          <w:sz w:val="36"/>
          <w:szCs w:val="36"/>
        </w:rPr>
        <w:t xml:space="preserve">.  </w:t>
      </w:r>
      <w:r>
        <w:rPr/>
        <w:t xml:space="preserve">Nothing like LEATHER BOXING GLOVES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et my MANMUSCLE Raging HARD.  YEA STROKE it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ready for my CUM 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ft enough for you, 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te of CUM makes my MUSCLES BIG AND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can DELIVER A KNOCK OUT P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to your FACE, G4 – get ready to be KO’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 STAN’s POWER!!!!!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5:00Z</dcterms:created>
  <dc:creator>Edward C King</dc:creator>
  <dc:description/>
  <cp:keywords/>
  <dc:language>en-US</dc:language>
  <cp:lastModifiedBy>Edward C King</cp:lastModifiedBy>
  <dcterms:modified xsi:type="dcterms:W3CDTF">2009-08-05T07:42:00Z</dcterms:modified>
  <cp:revision>1</cp:revision>
  <dc:subject/>
  <dc:title>Stan Cum KO’s G4</dc:title>
</cp:coreProperties>
</file>