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're getting this membership rejection notice it's probably because you didn't include your AGE and/ or SEX in your Yahoo profile when you applied for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wish to become a member, please update your Yahoo profile with your AGE (see below on how to do that), and then re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&amp; Simon, Co-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October 5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OO REQUIRES YOU TO PUT YOUR AGE AND SEX ON YOUR PROFILE IF YOU BELONG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YAHOO CLUB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 you follow to get your age on your Yahoo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o to this URL: http://members.yahoo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My Profile (upper right hand cor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Yahoo account name will be in the middle of the page and next to your name is �EDIT"...click on "ED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: Edit Pro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lace your AGE and SEX on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croll to the bottom of the page and click on: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uts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iese Mitgliedschaft Ablehnung Anzeige erhalten, die es ist, weil Sie Ihr ALTER in Ihrem Yahoo Profil nicht miteingeschlossen haben, als Sie Mitgliedschaft beantragt ha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noch zu werden ein Mitglied w�nschen Sie (sehen unten auf wie, das), aktualisieren Sie bitte Ihr Yahoo Profil mit Ihrem Alter, und ansuchen Sie dann wieder zu ma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ermit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OO ERFORDERT, da� SIE IHR ALTER AUF IHR PROFIL STELLEN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ERWACHSENEN YAHOO KLUB GEH�R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hier die Schritte, denen Sie folgen, Ihr Alter auf Ihrem Yahoo Profil zu er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Geht zu diesem URL: http: //members.yahoo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licken auf Meinem Profil (rechte obere Hand Ec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rd Ihr Yahoo Rechnung Name in der Mitte der Seite sein und neben Ihrem Namen "REDIGIERT" "EDIT"...click auf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Klicken auf: Redigieren Sie Profil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tellt Ihr ALTER auf das Pro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olle zum Boden der Seite und des Klickens auf: Au�er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Espa�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usted recibe este rechazo del grupo es porque usted no incluy� su EDAD  o  SEXO en su perfil de Yahoo cuando usted solicit� la membres�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usted desea todav�a ser un miembro, actualice por favor su perfil de Yahoo con su edad y sexo (vea abajo se hace eso), y entonces �reappl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c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Medi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AHOO LO REQUIERE a PONER SU EDAD  y SEXO EN SU PERFIL SI USTED PERTENECE 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 ADULTO de YAHO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� est�n los pasos que usted sigue para obtener su edad en su perfil de Yah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a a este URL: http: //members.yahoo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l Chasquido en Mi Perfil (rinc�n correcto superior de ma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u nombre de cuenta de Yahoo estar� en el centro de la p�gina y pr�ximo a su nombre es "EDIT"...click en"REDAC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liquee en: Modificar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loque su EDAD  y SEXO en el Per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Vaya al pie de la p�gina y cliquee en: Salva los Cam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Franca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recevez cette r�jection de soci�tariat remarque c'est parce que vous n'avez pas inclus votre AGE dans votre profil de Yahoo quand vous avez fait une demande du soci�tari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souhaitez devenir toujours membre, s'il vous pla�t met � jour votre profil de Yahoo avec votre �ge (voir ci-dessous sur comment faire cela), et alors � reapply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od�r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OO EXIGE que vous ait MIS VOTRE AGE SUR VOTRE PROFIL SI VOUS E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LUB DE YAHOO ADUL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es �tapes que vous suivez recevoir votre �ge sur votre profil de Yah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er � ce URL: http: //members.yahoo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 D�clic sur Mon Profil (le coin droite sup�rie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otre nom de compte de Yahoo sera au milieu de la page et � c�t� de votre nom est "EDIT"...click sur "ED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e D�clic sur: Editer l'Information de Pro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lacer votre AGE sur le Pro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Le D�filement au fond de la page et le d�clic sur: Eparg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