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What Bulgebasher23 proposed to BallsofSteel7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ut, to the main meal-what I had in mind for you should ever you had the terrible fortune of meeting 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Having emptied the magnum of my favorite wine while lazing by the poolside, the both of us giggling and guffawing like 3rd graders on a chocolate binge, I ask if you're ready for a lil' ruff and tumble. A slight jerk of my head indicated my weight and exercise room, windowless and squat near the poolside. I watch as your tipsy smile turn into a sly smirk, your eyes taking in me and my Prevail Sports Carnival bikini, then the workout/ playstation. My own private little wrestle shack.</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t was taking all my will and my patience to keep myself semi hard in my too skimpy bikini. Watching you, on and off, loll and roll around and stretch out in the canvas deck chair in nothing but a USA Brazilian cut bikini, shades and baby oil has done nothing to make it easy for 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You smile, and laugh a little, as I adjusted my bulge again, standing across from you as I run my thumbs under the stitching to unwedgy my self. You stand too, making sure the hand that was carrying your towel 'accidentally' graced my tightly bundle cock that was curved in its semi-hardness in my bikini. That simple touch made it sliver with a life of its own for brief moment, straining against the thin, riotous fabric of my bikini. With a 'woooo' and a shaken breath, I shake my head with little laugh of my own because of the electric thump that pulsed through from that brief touch. You didn't even bother to tend the right side wedgy of that Captain American number you were wearing; and me and my eyes followed that sun orangened and cocoa roasted ass cheek into the fan filtered coolness of the windowless weight roo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The black wrestling mats are in the center of the small room, the weight benches and lat station I placed against the wall in anticipation of your arrival. You stand in the middle of the mats, a hand on your hip, the other re-adjusting your sprouting wood, your blues eyes following me. I grab the extra bottle of baby oil (mixed with a vanilla-peach edible oil and vitamin E oil) and come to the edge of the mats. Opening the top, I dash you and the mats with the oil, circling you as I sprayed the oil all over you and mat. Once back in front of you, I stop long enough to pour the remainder down my chest, my back and my thighs, tossing the bottle aside, never seeing where it went. I step onto the ma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With slow circling and kneading motions, I spread the oil over your lean taut body. First your chest, pinching the nipples playfully till they are perked up at attention; then your back, kneeling to massage the oil onto your ass through the fabric of your bikini; finally your long muscled hamstrings; easily sliding my hands around your hips to grip and rub your balls and cock, You stiffen, holding your breathe as I grasp your balls a finally time and shook your package around. I release them and then smack your ass hard with a slap. 'Lets do this!' I bark. You wasted no ti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t was slippery going from the very beginning, as we stood in pools of oil grapping and slipping. You surprised me with your strength, clasping my arm as you fell to floor with twist to send me sprawling on my back. You pounced, attempting a quick school boy pin. Which you shouldn't have done. You squatted on and straddle my chest, trying to pin my hands above my head as I tried to get my breath back from the sudden crash. But I put a quick end to that shit! The slickness of the oils on our body made it easy for me to break your hold on my wrists. You tried to rise up, but I grab your hair and smother your face into chest with my left arm. I slide my right hand between us…..and grab one of your nuts through the skimpy sheerness of your bikini. With thumb and fingers, I pinch hard on your ball as you fight my clasp of your head against my che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n an attempt to roll off top of me, your knee cannoned into my balls, making me cry out and let you go. You rolled away, coming to your hands and knees, blues eyes frowning, but all the smiling with heavy breathing. I too come to my hands and knees, breathing hard, smiling yet smarting from the knee. And then we rush each other, grappling and slipping now on our knees. We are chest to chest, our bulges crashing and knocking and thrusting again and again, our cocks growing har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Again, you surprised me with your speed, slipping our tangle clasp, tucking behind me to wrap your arm around my neck even as your long left arm clasped my left knee as we titled and fell to the mats again. You took the advantage, using your right elbow to pin me to mat by my neck and your left arm under the back of my knee lifting.  Using your leg you kept me from rolling onto my stomach. But oooh that left leg was the killer! With me pressed so wide, you growled as you cannoned your knee in to my balls. One, two, three, four, five times I grunted with shock and pain as you growled and struck with menacing accuracy the tightly packed ball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t took great effort and energy to thrust over instead onto my back….with you underneath me. I thought it would give me a chance to breathe and recover from the narrow deadly knee. Wrong! Suddenly I couldn't see ‘cause you had just simply wrapped your hands and arms around my head and face, leaving my mouth free. I tried to rise to my feet, but the mats were good and soaked with oil and my ass just crashed into your hips and groin. As I fought to pry your hands from around my face, I felt your thighs wrap around my waist, your heels trailing up and down my inner thigh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WAM! WAM! WAM! you hammered your heels in to my balls and my dick. I reached down to cup my aching balls and you placed your hands over my mouth and nose, smothering me. Preoccupied with the smothering, I forget to keep my legs closed and WAM! WAM! WAM! my balls are smashed again by your heels. I'm weak with ab clenching agony. But, keeping my legs tight, I arch the small of back enough to reach underneath to your left leaning cock. Finding my target, I grab your dick by the head through the fabric, pinching and crushing with all my migh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With oooohs of pain and pleasure as I put more pressure on that fat dick head of yours, your clasp around my head and face changes to a push at my shoulders. I feel you thrusting and gyrating beneath my back. With a final mean twisting pinch of your cock head, I quickly roll away to the opposite side of the mat. We both lay where we are curled up, me cupping my balls, you massage your stinging dick head, keeping an eye on each other. After we get our breath back, we start at each once more. This time I would take you out. Time to make you pay for those dirty heel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The wet smacking of arm struggling arms, along with our grunts, fill the small space once more. A few times we roll of the mats, but manage to roll right back on. Till finally I get you where I want you: you bent back over my knee, my arm pit around your neck in headlock pulling you back, my right leg twined with your right leg splitting you wide open, and your nice, packed USA bulge about to be own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 give first a long hard squeeze, clutching your balls in my hand and crushing them together in their flimsy fabric covering. I grow hard watching your abs clench and your gut suck in against the hard squeezing, But I'm not satisfied with that. I give you a few hard opened handed slaps to your balls, letting my hand linger to rub the sting in after he hit. You jerk and thrash in my grip, you can't break out; nor van your hands find my shit to make me let you go. I got you at my mercy. I then snatch all your goods from under the legging of your bikini, roughly massage and kneading and twisting your hot, pink, oily meat in my hand...and I smack and slap your balls and your cock a few more times. I'm really turned on now, telling you 'Oh yeah, boy, it hurt so good' and enjoying the sight of trying to close your tight, lean thighs against my ravishment of your manhood. I gathered your balls in my fist, letting the bubble over my fingers and thumbs; and I yank hard on that sack, trying to make you feel like I'm trying to pull your nuts off your body. You cry out then, your hand futilely slapping my back. Your anguished aaahs and ooohs only make me harder, my dick grinding against your clenched, tight ass, pre-cum ooozing as it throbb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Without warning I toss you away from me onto the mats. You lay their face down, spread-eagle, your cock and balls making a tail from underneath you. I stand up, walk over , and grind the ball of foot on your hard cock. Stroking up and down with my foot, I kick your balls a few time, laughing as you reach back to stop my devastating foot action. After a minute or so of this, I reach down and snatch your Captain America bikini off you and drag you by the hair to my weight bench. "Please, no more, I give," you try to whimper to me. But I just laugh ignoring you, because you to told me to before we started to make you pass out with pleasure and pain. And I aims to plea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 use your bikini to tie your wrists behind your back and make you straddle to small square grey seat of the weight bench. I'm feelin mean and horny and nasty now, so through the space between the inclining top section of the weight bench and the seat, I stretch your balls, letting them dangle there, your hard cock laying on the incliner. Sitting behind you, my cock still threatening to drill your ass, I shove you forward and down on to the inclined section so I can reach underneath the bench to squeeze and slap your balls some more as they hang there between the crack. My breath mingles with your cries, I gnaw on your ear, and your tied hands play with my hard cock and balls as I lay on your back, grinding into you as you grind into the bench. But I keep on squeezing, pinching, plucking and slapping your balls as you tremble under 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 rise, bringing you up with me, pulling you by the hair, letting your cock get some air. 'You want more, boy? You  want some more, uh? Tell me you want some more..." I whisper in your ear as I pull your head back to smother you with a long, wet kiss. I taste the salt of your tears, the vanilla and peachiness of the oil on your lips, as your bound hands pull my cock and balls free, massaging. But I ain't through with you yet. I force myself to stop this hot tonguing, give you small wicked smile. Looking into your sweet blue eyes, I reach around you... and trip the mechanism that allows my bench to decline. You take in a sharp breath and try to rise, but your balls are now trapped beneath the now black bench. I lean over the side and come back up with a small grey 15lb dumbbell. I lay it on your cock like a hammer head, pressing your dick onto the bench. 'You ready for more boy?' I whisper again. "No, please, no" you beg. I smile, "Oh y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The weight is very light in my hand, being only 15lbs. But to your cock it was a meteor! THUD! down and grind I brought the weight on to your throbbing dick, cruelly grinding your dick making it ooze copious pre-cum. Each short range hammering blow made you yelp and thrust your tight nekkid as into the flesh of my cock. THUD! and you tried to rise, forgetting that your balls were trapped beneath bench, adding to your frustration and pain and pleasure. You are red and sweaty and trembling all over. And I'm loving it! THUD! and the taut, sinewy muscle of your hips and thighs quake and roll and quiver to my delight, my abs quivering as my cock throbs against your the small of your back in your crushing hands. THUD! and a long, guttural moan of pitifulness volcanoes out of you. I up the ante by making the bench got in to decline, which squeezed your balls then, leaving your cock to salute in the air, dripp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Your eyes were clenched tight against the continuous squeezing pressure on your balls. I tossed the weight down and delighted to watch your thrusting and gyrating thighs quake while I polished your cock head in my tight fist. The oil and sweat made the door knobbing of your fat red dick head pure torture as I brought you the edge, 3 or four times while the pressure on your balls never let go. I felt it when you came near to stiffening and spasming, so stop to play a little with your nipples. But I was feeling my self getting near, so I decided to bust you all the way out. Pinching the underside of your cock head, I jerked that bundle of hypersensitive nerves, letting a finger drill into the piss sl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After about five minutes I guess it was too too much. You stiffen with a cry as your cum streamed out over my hand and the bench. Gush, gush, gush you came. I stop my pinching....and as your dick throbbed in the air with cumming, a clasp your dickhead again, polishing and grinding as it came. Oh how you tossed and snatched your head against the cruelty, crying like 3 year old for his cookies!  I grind and squeeze that dick head till you stop trembling, slumping in to me, your head against my shoulder, your eyes closed, your mouth open and breathing shallow. GOTCH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I press the up button on my bench to free your balls, slow pulling them from the trap. You whimpered in my embrace. I sit now in front of you on the bench your head lulling against my chest. With few gentle slaps I bring you quickly to.  I take in your relaxed, dreamy face with a smile. I had untied your hands before taking my position. Your bikini was now my trophy.  You press me back against the bench, slidding up my chest to kiss me, making grasp the barbell wide. You grind for while against me, but you slowly slide down with your hot hungry kisses. With your hands on my knees, you stretch my thighs wide apart. Using the stubble on your chin, you slowly and viciously circle the head of my cock. Damn You!</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You have me trembling, the definition of my abs pronounced against the scrubbing of my throbbing dick head. At long last, your hot mouth and your teeth took me in, and I moan and moan and groan with your brutal sucking. I don't mind teeth: I like it when you use your teeth. Oh yes! Your hands come in to pinch and massage and pull my balls. I fight o keep my hands where they are, and my legs wide to you. It did take you long to make me scream in that small small space. With slow, tight fisted jacking of my cock and door knobbing of my dickhead, you used the palm of your left hand to mash my balls into the bench. I was in a constant state of quivering as you work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With a struttered Ooooh of release, I erupted with a thick stream of hot tapioca cumming, your hands never stopping the pressing of my balls, the milking of my cock. All out, and drained to your satisfaction, you come closer, your cock to my cock; and draw me up for long, long kiss. Both of us busted, milked, and satisfi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You want some more, boy?' I say to you.</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bCs/>
        </w:rPr>
        <w:t>And you said.......</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14:00Z</dcterms:created>
  <dc:creator>dana bonney</dc:creator>
  <dc:description/>
  <dc:language>en-US</dc:language>
  <cp:lastModifiedBy>dana bonney</cp:lastModifiedBy>
  <dcterms:modified xsi:type="dcterms:W3CDTF">2006-05-18T12:23:00Z</dcterms:modified>
  <cp:revision>4</cp:revision>
  <dc:subject/>
  <dc:title>What Bulgebasher23 proposed to BallsofSteel75</dc:title>
</cp:coreProperties>
</file>